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.03.2014</w:t>
        <w:tab/>
        <w:tab/>
        <w:tab/>
        <w:tab/>
        <w:tab/>
        <w:tab/>
        <w:tab/>
        <w:tab/>
        <w:tab/>
        <w:tab/>
        <w:t>№ 22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за координацию краевых и районных целевых программ ипотечного жилищного кредит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оручения главы муниципального образования Кореновский район от 08.09.2008 «О ходе выполнения распоряжения главы администрации (губернатора) Краснодарского края от 22.07.2008 № 564-р «О мерах по активизации ипотечного жилищного кредитования и создании благоприятных условий для увеличения объемов строительства доступного жилья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значить ответственными за координацию краевых и районных целевых программ, ипотечного жилищного кредитования ведущего специалиста общего отдела администрации Раздольненского сельского поселения Кореновского района Верейко Елену Александровну и ведущего специалиста администрации Раздольненского сельского поселения Самылкину Ольгу Борисов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Раздольненского сельского поселения Кореновского района от 25 сентября № 88-р «О назначении ответственных за координацию краевых и районных целевых программ ипотечного жилищного кредитования» считать утратившим сил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18.03.2014 № 22-р «О назначении ответственных за координацию краевых и районных целевых программ ипотечного жилищного кредит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 xml:space="preserve"> О.Б.Самы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А.Абдуллоева</w:t>
      </w:r>
    </w:p>
    <w:sectPr>
      <w:type w:val="nextPage"/>
      <w:pgSz w:w="11906" w:h="16838"/>
      <w:pgMar w:left="1701" w:right="56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4:00Z</dcterms:created>
  <dc:creator>Админ</dc:creator>
  <dc:description/>
  <cp:keywords/>
  <dc:language>en-US</dc:language>
  <cp:lastModifiedBy>Админ</cp:lastModifiedBy>
  <cp:lastPrinted>2014-11-07T11:01:00Z</cp:lastPrinted>
  <dcterms:modified xsi:type="dcterms:W3CDTF">2014-11-07T07:01:00Z</dcterms:modified>
  <cp:revision>7</cp:revision>
  <dc:subject/>
  <dc:title>АДМИНИСТРАЦИЯ МУНИЦИПАЛЬНОГО ОБРАЗОВАНИЯ КОРЕНОВСКИЙ РАЙОН</dc:title>
</cp:coreProperties>
</file>