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1134"/>
          <w:tab w:val="left" w:pos="675" w:leader="none"/>
        </w:tabs>
        <w:autoSpaceDE w:val="false"/>
        <w:jc w:val="center"/>
        <w:rPr>
          <w:rFonts w:eastAsia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b/>
          <w:bCs/>
          <w:color w:val="000000"/>
          <w:sz w:val="29"/>
          <w:szCs w:val="29"/>
          <w:lang w:val="ru-RU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3870" w:leader="none"/>
        </w:tabs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9"/>
          <w:szCs w:val="29"/>
          <w:lang w:val="ru-RU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1134"/>
          <w:tab w:val="left" w:pos="3870" w:leader="none"/>
        </w:tabs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ru-RU"/>
        </w:rPr>
        <w:t>РАСПОРЯЖЕНИЕ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lang w:val="ru-RU"/>
        </w:rPr>
        <w:t>от 16.03.2015</w:t>
      </w:r>
      <w:r>
        <w:rPr>
          <w:rFonts w:eastAsia="Times New Roman" w:cs="Times New Roman" w:ascii="Arial" w:hAnsi="Arial"/>
          <w:color w:val="000000"/>
          <w:lang w:val="ru-RU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000000"/>
          <w:lang w:val="ru-RU"/>
        </w:rPr>
        <w:t>№ 26-р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ст. Раздольная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О проведении мероприятия, посвященного 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торжественному награждению юбилейными медалями «70 лет Побед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в Великой Отечественной войне 1941-1945 гг.» ветеранов Великой Отечественной войны и тружеников тыла, проживающих на территории Раздольненского сельского поселения Кореновского района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9"/>
          <w:szCs w:val="29"/>
          <w:lang w:val="ru-RU"/>
        </w:rPr>
        <w:t xml:space="preserve">На основании </w:t>
      </w:r>
      <w:r>
        <w:rPr>
          <w:sz w:val="28"/>
          <w:szCs w:val="28"/>
          <w:lang w:val="ru-RU"/>
        </w:rPr>
        <w:t xml:space="preserve">Положения о юбилейной медали «70 лет Победы в Великой Отечественной войне 1941-1945 гг.», утвержденном Указом Президента Российской Федерации от 21 декабря 2013 года № 931 «О юбилейной медали </w:t>
      </w: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>«70 лет Победы в Великой Отечественной войне 1941-1945 гг.»</w:t>
      </w:r>
      <w:r>
        <w:rPr>
          <w:lang w:val="ru-RU"/>
        </w:rPr>
        <w:t>:</w:t>
      </w:r>
    </w:p>
    <w:p>
      <w:pPr>
        <w:pStyle w:val="Normal"/>
        <w:shd w:fill="FFFFFF" w:val="clear"/>
        <w:tabs>
          <w:tab w:val="clear" w:pos="1134"/>
          <w:tab w:val="left" w:pos="675" w:leader="none"/>
        </w:tabs>
        <w:autoSpaceDE w:val="false"/>
        <w:ind w:firstLine="705"/>
        <w:jc w:val="both"/>
        <w:rPr/>
      </w:pPr>
      <w:r>
        <w:rPr>
          <w:rFonts w:eastAsia="Times New Roman" w:cs="Times New Roman"/>
          <w:color w:val="000000"/>
          <w:sz w:val="29"/>
          <w:szCs w:val="29"/>
          <w:lang w:val="ru-RU"/>
        </w:rPr>
        <w:t xml:space="preserve">1. Наградить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юбилейными медалями «70 лет Победы в Великой Отечественной войне 1941-1945гг.» ветеранов </w:t>
      </w: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>Великой Отечественной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войны и тружеников тыла, проживающих на территории Раздольненского сельского поселения 20 марта 2015 года.</w:t>
      </w:r>
    </w:p>
    <w:p>
      <w:pPr>
        <w:pStyle w:val="Normal"/>
        <w:shd w:fill="FFFFFF" w:val="clear"/>
        <w:tabs>
          <w:tab w:val="clear" w:pos="1134"/>
          <w:tab w:val="left" w:pos="675" w:leader="none"/>
        </w:tabs>
        <w:autoSpaceDE w:val="false"/>
        <w:ind w:firstLine="70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2. Образовать рабочую группу по подготовке и проведению мероприятия, посвященного торжественному награждению юбилейными медалями «70 лет Победы в Великой Отечественной войне 1941-1945гг.» ветеранов </w:t>
      </w: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>Великой Отечественной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войны и тружеников тыла Раздольненского сельского поселения. (приложение № 1).</w:t>
      </w:r>
    </w:p>
    <w:p>
      <w:pPr>
        <w:pStyle w:val="Normal"/>
        <w:shd w:fill="FFFFFF" w:val="clear"/>
        <w:tabs>
          <w:tab w:val="clear" w:pos="1134"/>
          <w:tab w:val="left" w:pos="675" w:leader="none"/>
        </w:tabs>
        <w:autoSpaceDE w:val="false"/>
        <w:ind w:firstLine="705"/>
        <w:jc w:val="both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2. Утвердить План проведения торжественного вручения юбилейных медалей «70 лет Победы в Великой Отечественной войне 1941-1945гг.» ветеранам войны и труженикам тыла, проживающих на территории Раздольненского сельского поселения 20 марта 2015 года (приложение № 2).</w:t>
      </w:r>
    </w:p>
    <w:p>
      <w:pPr>
        <w:pStyle w:val="Normal"/>
        <w:shd w:fill="FFFFFF" w:val="clear"/>
        <w:tabs>
          <w:tab w:val="clear" w:pos="1134"/>
          <w:tab w:val="left" w:pos="675" w:leader="none"/>
        </w:tabs>
        <w:autoSpaceDE w:val="false"/>
        <w:ind w:firstLine="705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 xml:space="preserve">3. Утвердить смету расходов на приобретение расходных материалов для  проведения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торжественного вручения юбилейных медалей «70 лет Победы в Великой Отечественной войне 1941-1945гг.» ветеранам войны и труженикам тыла, проживающим на территории Раздольненского сельского поселения 20 марта 2015 года (приложение № 3)</w:t>
      </w:r>
    </w:p>
    <w:p>
      <w:pPr>
        <w:pStyle w:val="Normal"/>
        <w:shd w:fill="FFFFFF" w:val="clear"/>
        <w:tabs>
          <w:tab w:val="clear" w:pos="1134"/>
          <w:tab w:val="left" w:pos="675" w:leader="none"/>
        </w:tabs>
        <w:autoSpaceDE w:val="false"/>
        <w:ind w:firstLine="705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4. </w:t>
      </w:r>
      <w:r>
        <w:rPr>
          <w:rFonts w:eastAsia="Times New Roman" w:cs="Times New Roman"/>
          <w:color w:val="000000"/>
          <w:sz w:val="29"/>
          <w:szCs w:val="29"/>
          <w:lang w:val="ru-RU"/>
        </w:rPr>
        <w:t xml:space="preserve">Финансовому отделу администрации Раздольненского сельского поселения Кореновского района (Кундерова) произвести выплаты в соответствии со сметой </w:t>
      </w: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 xml:space="preserve">расходов на приобретение расходных материалов для  проведения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торжественного вручения юбилейных медалей «70 лет Победы в Великой Отечественной войне 1941-1945гг.» ветеранам войны и труженикам тыла, проживающим на территории Раздольненского сельского поселения 20 марта 2015 года</w:t>
      </w:r>
      <w:r>
        <w:rPr>
          <w:rFonts w:eastAsia="Times New Roman" w:cs="Times New Roman"/>
          <w:color w:val="000000"/>
          <w:sz w:val="29"/>
          <w:szCs w:val="29"/>
          <w:lang w:val="ru-RU"/>
        </w:rPr>
        <w:t>.</w:t>
      </w:r>
    </w:p>
    <w:p>
      <w:pPr>
        <w:pStyle w:val="Normal"/>
        <w:shd w:fill="FFFFFF" w:val="clear"/>
        <w:tabs>
          <w:tab w:val="clear" w:pos="1134"/>
          <w:tab w:val="left" w:pos="615" w:leader="none"/>
          <w:tab w:val="left" w:pos="690" w:leader="none"/>
        </w:tabs>
        <w:autoSpaceDE w:val="false"/>
        <w:ind w:firstLine="705"/>
        <w:jc w:val="both"/>
        <w:rPr/>
      </w:pPr>
      <w:r>
        <w:rPr>
          <w:rFonts w:eastAsia="Times New Roman" w:cs="Times New Roman"/>
          <w:color w:val="000000"/>
          <w:sz w:val="29"/>
          <w:szCs w:val="29"/>
          <w:lang w:val="ru-RU"/>
        </w:rPr>
        <w:t>5. Распоряжение вступает в силу со дня его подписания.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  <w:t xml:space="preserve">Глава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color w:val="000000"/>
          <w:sz w:val="29"/>
          <w:szCs w:val="29"/>
          <w:lang w:val="ru-RU"/>
        </w:rPr>
        <w:t>Раздольненского сельского поселения</w:t>
      </w:r>
      <w:r>
        <w:rPr>
          <w:rFonts w:eastAsia="Arial" w:cs="Arial" w:ascii="Arial" w:hAnsi="Arial"/>
          <w:color w:val="000000"/>
          <w:sz w:val="29"/>
          <w:szCs w:val="29"/>
          <w:lang w:val="ru-RU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color w:val="000000"/>
          <w:sz w:val="29"/>
          <w:szCs w:val="29"/>
          <w:lang w:val="ru-RU"/>
        </w:rPr>
        <w:t>Кореновского района</w:t>
        <w:tab/>
        <w:tab/>
        <w:tab/>
        <w:tab/>
        <w:tab/>
        <w:t>А.Н. Еригин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16 марта 2015 года № 26-р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 xml:space="preserve">О проведении мероприятия, посвященного 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>торжественному награждению юбилейными медалями «70 лет Побед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>в Великой Отечественной войне 1941-1945 гг.» ветеранов Великой Отечественной войны и тружеников тыла, проживающих на территории Раздольненского сельского поселения Кореновского района»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8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щим отделом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едущий специалист общего отдела </w:t>
        <w:tab/>
        <w:tab/>
        <w:tab/>
        <w:t>Е.А. Верей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чальник общего отде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Кореновского района </w:t>
        <w:tab/>
        <w:tab/>
        <w:tab/>
        <w:tab/>
        <w:t>С.А. Абдуллоева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начальник финансового отде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Кореновского района </w:t>
        <w:tab/>
        <w:tab/>
        <w:tab/>
        <w:tab/>
        <w:t>С.В. Кундерова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tabs>
          <w:tab w:val="clear" w:pos="1134"/>
          <w:tab w:val="left" w:pos="32074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tabs>
          <w:tab w:val="clear" w:pos="1134"/>
          <w:tab w:val="left" w:pos="32074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tabs>
          <w:tab w:val="clear" w:pos="1134"/>
          <w:tab w:val="left" w:pos="32074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  <w:lang w:val="ru-RU"/>
        </w:rPr>
        <w:t>от 16 марта.2015 года № 26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Рабочая группа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по подготовке и проведению мероприятия, посвященного торжественному награждению юбилейными медалями «70 лет Победы в Великой Отечественной войне 1941-1945гг.» ветеранов </w:t>
      </w: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>Великой Отечественной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войны и тружеников тыла Раздольненского сельского поселения.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tbl>
      <w:tblPr>
        <w:tblW w:w="97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620"/>
      </w:tblGrid>
      <w:tr>
        <w:trPr/>
        <w:tc>
          <w:tcPr>
            <w:tcW w:w="2080" w:type="dxa"/>
            <w:tcBorders/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натолий Николаевич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лава Раздольненского сельского поселения Кореновского района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рейко </w:t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Александровна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jc w:val="both"/>
              <w:rPr/>
            </w:pPr>
            <w:r>
              <w:rPr>
                <w:sz w:val="28"/>
                <w:lang w:val="ru-RU"/>
              </w:rPr>
              <w:t>Ведущий специалист общего отдела администрации Раздольненского сельского поселения</w:t>
              <w:tab/>
              <w:tab/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охина </w:t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на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униципального общеобразовательного бюджетного учреждения средняя общеобразовательная школа № 4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ол </w:t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ебова </w:t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ая сектором по работе с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ковый уполномоченный полиции отдела министерства внутренних дел по Кореновскому району</w:t>
            </w:r>
          </w:p>
        </w:tc>
      </w:tr>
    </w:tbl>
    <w:p>
      <w:pPr>
        <w:pStyle w:val="Normal"/>
        <w:tabs>
          <w:tab w:val="clear" w:pos="1134"/>
          <w:tab w:val="left" w:pos="406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06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tabs>
          <w:tab w:val="clear" w:pos="1134"/>
          <w:tab w:val="left" w:pos="406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го отдела администрации </w:t>
      </w:r>
    </w:p>
    <w:p>
      <w:pPr>
        <w:pStyle w:val="Normal"/>
        <w:shd w:fill="FFFFFF" w:val="clear"/>
        <w:tabs>
          <w:tab w:val="clear" w:pos="1134"/>
          <w:tab w:val="left" w:pos="4065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>Раздольненского сельского поселения</w:t>
        <w:tab/>
        <w:tab/>
        <w:tab/>
        <w:t xml:space="preserve"> Е.А. Верейко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tabs>
          <w:tab w:val="clear" w:pos="1134"/>
          <w:tab w:val="left" w:pos="32074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tabs>
          <w:tab w:val="clear" w:pos="1134"/>
          <w:tab w:val="left" w:pos="32074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tabs>
          <w:tab w:val="clear" w:pos="1134"/>
          <w:tab w:val="left" w:pos="32074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  <w:lang w:val="ru-RU"/>
        </w:rPr>
        <w:t>от 16 марта.2015 года № 26-р</w:t>
      </w:r>
    </w:p>
    <w:p>
      <w:pPr>
        <w:pStyle w:val="Normal"/>
        <w:ind w:left="44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План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проведения торжественного вручения юбилейных медалей «70 лет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Победы в Великой Отечественной войне 1941-1945гг.» ветеранам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войны и труженикам тыла, проживающих на территории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Раздольненского сельского поселения 20 марта 2015 года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089"/>
        <w:gridCol w:w="2482"/>
        <w:gridCol w:w="235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и  время провед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жественное открыт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марта 2015 г. 14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ейко Е.А.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  <w:lang w:val="ru-RU"/>
              </w:rPr>
              <w:t>Выступление главы Раздольненского сельского поселения Кореновского района А.Н. Еригина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марта 2015 г. 14.1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ручение юбилейных  медалей «70 лет  Победы в Великой Отечественной войне 1941-1945гг.» и цветов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марта 2015 г. 14.3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ейко Е.А.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ная программа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марта 2015 г. 15.0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новол И.В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06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tabs>
          <w:tab w:val="clear" w:pos="1134"/>
          <w:tab w:val="left" w:pos="406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го отдела администрации </w:t>
      </w:r>
    </w:p>
    <w:p>
      <w:pPr>
        <w:pStyle w:val="Normal"/>
        <w:shd w:fill="FFFFFF" w:val="clear"/>
        <w:tabs>
          <w:tab w:val="clear" w:pos="1134"/>
          <w:tab w:val="left" w:pos="4065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Раздольненского сельского поселения</w:t>
        <w:tab/>
        <w:tab/>
        <w:tab/>
        <w:t xml:space="preserve"> Е.А. Верейко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tabs>
          <w:tab w:val="clear" w:pos="1134"/>
          <w:tab w:val="left" w:pos="32074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tabs>
          <w:tab w:val="clear" w:pos="1134"/>
          <w:tab w:val="left" w:pos="32074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tabs>
          <w:tab w:val="clear" w:pos="1134"/>
          <w:tab w:val="left" w:pos="32074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  <w:lang w:val="ru-RU"/>
        </w:rPr>
        <w:t>от 16 марта.2015 года № 26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МЕТА 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 xml:space="preserve">расходов на приобретение расходных материалов для  проведения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торжественного вручения юбилейных медалей «70 лет Победы в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Великой Отечественной войне 1941-1945гг.» ветеранам войны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и труженикам тыла, проживающим на территории Раздольненского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сельского поселения 20 марта 2015 года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tbl>
      <w:tblPr>
        <w:tblW w:w="10052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16"/>
        <w:gridCol w:w="3686"/>
        <w:gridCol w:w="680"/>
        <w:gridCol w:w="660"/>
        <w:gridCol w:w="1200"/>
        <w:gridCol w:w="171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тыс.руб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6" w:leader="none"/>
              </w:tabs>
              <w:snapToGrid w:val="false"/>
              <w:ind w:left="47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24" w:leader="none"/>
              </w:tabs>
              <w:snapToGrid w:val="false"/>
              <w:ind w:left="-93" w:right="-3" w:hanging="0"/>
              <w:jc w:val="center"/>
              <w:rPr/>
            </w:pPr>
            <w:r>
              <w:rPr>
                <w:sz w:val="28"/>
                <w:szCs w:val="28"/>
              </w:rPr>
              <w:t>20.03.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Живые цве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4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</w:tbl>
    <w:p>
      <w:pPr>
        <w:pStyle w:val="Normal"/>
        <w:ind w:left="720" w:hanging="360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06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tabs>
          <w:tab w:val="clear" w:pos="1134"/>
          <w:tab w:val="left" w:pos="406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го отдела администрации </w:t>
      </w:r>
    </w:p>
    <w:p>
      <w:pPr>
        <w:pStyle w:val="Normal"/>
        <w:shd w:fill="FFFFFF" w:val="clear"/>
        <w:tabs>
          <w:tab w:val="clear" w:pos="1134"/>
          <w:tab w:val="left" w:pos="4065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Раздольненского сельского поселения</w:t>
        <w:tab/>
        <w:tab/>
        <w:tab/>
        <w:t xml:space="preserve"> Е.А. Верейко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sectPr>
      <w:type w:val="nextPage"/>
      <w:pgSz w:w="11906" w:h="16838"/>
      <w:pgMar w:left="1701" w:right="535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10:00Z</dcterms:created>
  <dc:creator/>
  <dc:description/>
  <cp:keywords/>
  <dc:language>en-US</dc:language>
  <cp:lastModifiedBy>Админ</cp:lastModifiedBy>
  <cp:lastPrinted>2015-03-17T11:14:00Z</cp:lastPrinted>
  <dcterms:modified xsi:type="dcterms:W3CDTF">2015-03-17T07:14:00Z</dcterms:modified>
  <cp:revision>6</cp:revision>
  <dc:subject/>
  <dc:title/>
</cp:coreProperties>
</file>