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3.03.2015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25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 и на основании распоряжения администрации муниципального образования Кореновский район от 12 марта 2015 года № 74-р «О проведении Всероссийской акции «Сообщи, где торгуют смертью!» на территории муниципального образования Кореновский район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6 марта по 27 марта 2015 года (1 этап) и с 16 по 27 ноября (2-й этап)2015 года проведение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63 (с 8.00 до 17.00, перерыв с 12.00 до 14.00) телефон начальник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Начальнику общего отдела администрации Раздольненского сельского поселения Абдуллоевой С.А. организовать прием и обобщение поступающей информации. Ежедневную передачу информации о поступающих по телефону доверия фактах наркомании в Кореновский МРО РУФСКН РФ по Краснодарскому краю закрепить за ведущим специалистом общего отдела администрации Раздольненского сельского поселения Верейко Е.А. и в двухдневный срок после окончания каждого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едущему специалисту общего отдела администрации Раздольненского сельского поселения Е.А. Верейко довести до сведения жителей Раздольненского сельского поселения информацию о проведении 1-го этапа профилактической акции «Сообщи, где торгуют смертью!» в 2015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3 марта 2015 года № 25-р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Е.А. Вере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3:00Z</dcterms:created>
  <dc:creator>Админ</dc:creator>
  <dc:description/>
  <cp:keywords/>
  <dc:language>en-US</dc:language>
  <cp:lastModifiedBy>Админ</cp:lastModifiedBy>
  <cp:lastPrinted>2010-05-20T16:41:00Z</cp:lastPrinted>
  <dcterms:modified xsi:type="dcterms:W3CDTF">2015-03-16T08:00:00Z</dcterms:modified>
  <cp:revision>4</cp:revision>
  <dc:subject/>
  <dc:title> </dc:title>
</cp:coreProperties>
</file>