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2.03.2014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1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за размещение информации о результатах рассмотрения обращений граждан на портале ССТУ. РФ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резидента Российской Федерации от 23 июля 2013 года № Пр 1730 Управлением Президента Российской Федерации по работе с обращениями граждан и организаций (далее – Управление Президента РФ) с 1 января 2014 года на закрытом информационном ресурсе с информационно-коммуникационной сети Интернет по адресу: ССТУ. РФ введен в опытную эксплуатацию раздел «Результаты рассмотрения обращений» для предоставления государственными органами и органами местного самоуправления отчетов о результатах рассмотрения обращений граждан, поступивших в Управление Президента РФ и направленных по компетенции в соответствующие орг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 регулярного размещения информации о результатах рассмотрения обращений граждан на портале ССТУ.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Назначить ответственным лицом за регулярное размещение информации о результатах рассмотрения обращений граждан на портале ССТУ. РФ – ведущего специалиста общего отдела администрации Раздольненского сельского поселения, Абдуллоеву Светлану Анатольевн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2.03.2014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за размещение информации о результатах рассмотрения обращений граждан на портале ССТУ.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Абдуллоева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2:00Z</dcterms:created>
  <dc:creator>Админ</dc:creator>
  <dc:description/>
  <cp:keywords/>
  <dc:language>en-US</dc:language>
  <cp:lastModifiedBy>Админ</cp:lastModifiedBy>
  <cp:lastPrinted>2014-11-07T10:52:00Z</cp:lastPrinted>
  <dcterms:modified xsi:type="dcterms:W3CDTF">2014-11-07T06:52:00Z</dcterms:modified>
  <cp:revision>5</cp:revision>
  <dc:subject/>
  <dc:title> </dc:title>
</cp:coreProperties>
</file>