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т 09.02.2015</w:t>
        <w:tab/>
        <w:tab/>
        <w:tab/>
        <w:tab/>
        <w:tab/>
        <w:tab/>
        <w:tab/>
        <w:tab/>
        <w:tab/>
        <w:t>№ 18-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851"/>
        <w:jc w:val="both"/>
        <w:rPr/>
      </w:pPr>
      <w:r>
        <w:rPr>
          <w:sz w:val="28"/>
          <w:szCs w:val="28"/>
        </w:rPr>
        <w:t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 Министерства экономического развития Российской Федерации и Федерального казначейства от 29 августа 2014 года № 528/11н «О внесении изменений в Особенности размещения на официальном сайте Российской Федерации и информационно-телекоммуникационной сети «Интернет» для размещения информации о размещении заказов на поставки товаров, выполнения работ, оказания услуг планов-графиков размещения заказов на 2014-2015 годы, утвержденные совместным приказом Министерства экономического развития Российской Федерации и Федерального казначейства от 20 сентября 2013 года № 544/18н»: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15.01.2015 № 1-р; от 16.01.2015 № 2-р; от 20.01.2015 № 4-р; от 23.01.2015 № 5-р; от 26.01.2015 № 7-р; от 28.01.2015 № 11-р, 03.02.2015 № 14-р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риложение к постановл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5 год»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uppressAutoHyphens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 февраля 2015 года № 18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аспоряж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декабря 2014 года № 135-р «Об утверждении плана графика осуществления закупок товаров, работ, услуг для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3 февраля 2015 № 18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ыс 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7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1960000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9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6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2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2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2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4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80" w:leader="none"/>
        </w:tabs>
        <w:rPr>
          <w:sz w:val="24"/>
          <w:szCs w:val="24"/>
        </w:rPr>
      </w:pPr>
      <w:r>
        <w:rPr>
          <w:sz w:val="24"/>
          <w:szCs w:val="24"/>
        </w:rPr>
        <w:t>Закупки в соответствии с п.4 и п.5 части 1 ст. 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Товары работы или услуги на сумму, не превышающую ста тысяч рублей (Закупки в соответствии с п.4 и п.5 части 1 ст .93 Федерального закона № 44-ФЗ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2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Совокупный годовой объем закупок у субъектов малого предпринимательства, социально ориентированных некоммерческих организаций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080"/>
        <w:gridCol w:w="900"/>
      </w:tblGrid>
      <w:tr>
        <w:trPr>
          <w:trHeight w:val="5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Совокупный объем закупок путем проведения запроса котировок</w:t>
        <w:tab/>
        <w:tab/>
        <w:tab/>
        <w:tab/>
        <w:tab/>
        <w:tab/>
        <w:t>0,00</w:t>
      </w:r>
    </w:p>
    <w:p>
      <w:pPr>
        <w:pStyle w:val="Normal"/>
        <w:tabs>
          <w:tab w:val="clear" w:pos="709"/>
          <w:tab w:val="left" w:pos="630" w:leader="none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Совокупный объем закупок, планируемых в текущем году</w:t>
        <w:tab/>
        <w:tab/>
        <w:tab/>
        <w:tab/>
        <w:tab/>
        <w:tab/>
        <w:t xml:space="preserve">        551,23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 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  <w:lang w:val="en-US"/>
          </w:rPr>
          <w:t>Kunderovasv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sectPr>
      <w:type w:val="nextPage"/>
      <w:pgSz w:orient="landscape" w:w="16838" w:h="11906"/>
      <w:pgMar w:left="85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Times New Roman" w:hAnsi="Calibri;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Times New Roman" w:hAnsi="Calibri;Times New Roman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derovas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53:00Z</dcterms:created>
  <dc:creator>лдз</dc:creator>
  <dc:description/>
  <cp:keywords/>
  <dc:language>en-US</dc:language>
  <cp:lastModifiedBy>Админ</cp:lastModifiedBy>
  <cp:lastPrinted>2015-02-09T15:58:00Z</cp:lastPrinted>
  <dcterms:modified xsi:type="dcterms:W3CDTF">2015-02-09T11:58:00Z</dcterms:modified>
  <cp:revision>3</cp:revision>
  <dc:subject/>
  <dc:title>                                                 </dc:title>
</cp:coreProperties>
</file>