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1152" w:leader="none"/>
          <w:tab w:val="left" w:pos="1728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1152" w:leader="none"/>
          <w:tab w:val="left" w:pos="1728" w:leader="none"/>
        </w:tabs>
        <w:spacing w:before="0" w:after="0"/>
        <w:ind w:left="576" w:hanging="576"/>
        <w:jc w:val="center"/>
        <w:rPr/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т 03.02.2015 </w:t>
        <w:tab/>
        <w:tab/>
        <w:tab/>
        <w:tab/>
        <w:tab/>
        <w:tab/>
        <w:tab/>
        <w:tab/>
        <w:tab/>
        <w:t xml:space="preserve"> № 16-р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роприятий, посвященных 1000-лет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и Святого Равноапостольного князя Владими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распоряжения администрации муниципального образования Кореновский район от 19 января 2015 года № 12-р «О проведении мероприятий, посвященных 1000-летию памяти Святого Равноапостольного князя Владимира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целях повышения интереса населения к православной культуре и истории России, а также воспитания подрастающего поколения в духе патриотизма, гражданственности, верности культурным традициям Русской православной церкви среди жителей Раздольненского сельского поселе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1. Образовать организационный комитет по подготовке и проведению мероприятий, посвященных 1000-летию памяти Святого Равноапостольного князя Владимир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территории Раздольненского сельского поселения (приложение № 1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2. Утвердить план мероприятий Раздольненского сельского поселения, посвященных 1000-летию памяти Святого Равноапостольного князя Владимира (приложение № 2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муниципальных учреждений, ответственным за проведение мероприятий, обеспечить исполнение пла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4. Рекомендовать участковому уполномоченному полиции О.М.Назаренко обеспечить безопасность проведения мероприятий Раздольненского сельского поселения, посвященных 1000-летию памяти Святого Равноапостольного князя Владимир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А.Н.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03 февраля 2015 года № 1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оведении мероприятий, посвященных 1000-лет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мяти Святого Равноапостольного князя Владимира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специалист общего отдела </w:t>
        <w:tab/>
        <w:tab/>
        <w:tab/>
        <w:tab/>
        <w:t>Е.А.Вере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Кореновского района </w:t>
        <w:tab/>
        <w:tab/>
        <w:tab/>
        <w:tab/>
        <w:tab/>
        <w:tab/>
        <w:tab/>
        <w:t xml:space="preserve">С.А.Абдуллоева 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820" w:leader="none"/>
        </w:tabs>
        <w:ind w:left="482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820" w:leader="none"/>
          <w:tab w:val="left" w:pos="603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4820" w:leader="none"/>
          <w:tab w:val="left" w:pos="603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4820" w:leader="none"/>
          <w:tab w:val="left" w:pos="603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4820" w:leader="none"/>
          <w:tab w:val="left" w:pos="16236" w:leader="none"/>
        </w:tabs>
        <w:ind w:left="4820" w:hanging="0"/>
        <w:jc w:val="center"/>
        <w:rPr/>
      </w:pPr>
      <w:r>
        <w:rPr>
          <w:sz w:val="28"/>
          <w:szCs w:val="28"/>
        </w:rPr>
        <w:t>от 03 февраля 2015 года № 1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>организационного комитета по подготовке и проведению мероприятий Раздольненского сельского поселения, посвященных 1000-летию памяти Святого Равноапостольного князя Владимир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/>
            </w:pPr>
            <w:r>
              <w:rPr/>
              <w:t xml:space="preserve">Еригин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/>
            </w:pPr>
            <w:r>
              <w:rPr/>
              <w:t xml:space="preserve">Анатолий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/>
            </w:pPr>
            <w:r>
              <w:rPr/>
              <w:t>Николаевич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глава Раздольненского сельского поселения Кореновского район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/>
            </w:pPr>
            <w:r>
              <w:rPr/>
              <w:t>Верейко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ведущий специалист общего отдела администрации Раздольненского сельского поселения Кореновского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/>
            </w:pPr>
            <w:r>
              <w:rPr/>
              <w:t xml:space="preserve">Глебова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/>
            </w:pPr>
            <w:r>
              <w:rPr/>
              <w:t xml:space="preserve">Галина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/>
            </w:pPr>
            <w:r>
              <w:rPr/>
              <w:t>- заведующая сектором по работе с молодежью 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/>
            </w:pPr>
            <w:r>
              <w:rPr/>
              <w:t xml:space="preserve">Косолапов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 xml:space="preserve">Михаил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/>
            </w:pPr>
            <w:r>
              <w:rPr/>
              <w:t>- художественный руководитель 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/>
            </w:pPr>
            <w:r>
              <w:rPr/>
              <w:t xml:space="preserve">Мизина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/>
            </w:pPr>
            <w:r>
              <w:rPr/>
              <w:t>-директор муниципального бюджетного учреждения культуры Раздольненского сельского поселения Кореновского района «Раздольненская сельская библиотека»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/>
            </w:pPr>
            <w:r>
              <w:rPr/>
              <w:t xml:space="preserve">Назаренко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 xml:space="preserve">Олег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Михайлович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/>
            </w:pPr>
            <w:r>
              <w:rPr/>
              <w:t>-старший участковый уполномоченный полиции отдела министерства внутренних дел Российской Федерации по Кореновскому району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/>
            </w:pPr>
            <w:r>
              <w:rPr/>
              <w:t xml:space="preserve">Одновол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 xml:space="preserve">Ирина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Виктор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/>
            </w:pPr>
            <w:r>
              <w:rPr/>
              <w:t>- директор 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/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sectPr>
          <w:type w:val="nextPage"/>
          <w:pgSz w:w="11906" w:h="16838"/>
          <w:pgMar w:left="1701" w:right="565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Е.А.Верейко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168" w:leader="none"/>
        </w:tabs>
        <w:ind w:left="9072" w:righ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ЛОЖЕНИЕ № 2</w:t>
      </w:r>
    </w:p>
    <w:p>
      <w:pPr>
        <w:pStyle w:val="Normal"/>
        <w:ind w:left="90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030" w:leader="none"/>
        </w:tabs>
        <w:ind w:left="9072" w:hanging="0"/>
        <w:jc w:val="center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6030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6030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>от 03 февраля 2015 года № 1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Раздольненского сельского поселения,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вященных 1000-летию памяти Святого Равноапостольного князя Владимир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1520"/>
        <w:gridCol w:w="4961"/>
        <w:gridCol w:w="2675"/>
        <w:gridCol w:w="1602"/>
        <w:gridCol w:w="1535"/>
        <w:gridCol w:w="2139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ата проведения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Форма проведения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Название мероприятия 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о и время проведения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тветственный за подготовку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9 марта</w:t>
            </w:r>
          </w:p>
          <w:p>
            <w:pPr>
              <w:pStyle w:val="Style16"/>
              <w:rPr/>
            </w:pPr>
            <w:r>
              <w:rPr/>
              <w:t>2015 года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еседа «Крещение Руси. Как князь Владимир отказался от язычества»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Библиотека, чит. зал ул. Фрунзе,36 13-00 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изина Л.Н.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улинченко Г.Д.</w:t>
            </w:r>
          </w:p>
          <w:p>
            <w:pPr>
              <w:pStyle w:val="Style16"/>
              <w:jc w:val="center"/>
              <w:rPr/>
            </w:pPr>
            <w:r>
              <w:rPr/>
              <w:t>Уторова Е.А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6 апреля</w:t>
            </w:r>
          </w:p>
          <w:p>
            <w:pPr>
              <w:pStyle w:val="Style16"/>
              <w:rPr/>
            </w:pPr>
            <w:r>
              <w:rPr/>
              <w:t>2015 года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итературный час «Князь Владимир — Солнце Руси»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Библиотека, чит. зал ул. Фрунзе,36 13-00 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изина Л.Н.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улинченко Г.Д.</w:t>
            </w:r>
          </w:p>
          <w:p>
            <w:pPr>
              <w:pStyle w:val="Style16"/>
              <w:jc w:val="center"/>
              <w:rPr/>
            </w:pPr>
            <w:r>
              <w:rPr/>
              <w:t>Уторова Е.А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5 июня</w:t>
            </w:r>
          </w:p>
          <w:p>
            <w:pPr>
              <w:pStyle w:val="Style16"/>
              <w:rPr/>
            </w:pPr>
            <w:r>
              <w:rPr/>
              <w:t>2015 года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еседа «Жизнь князя Владимира до и после принятия христианства»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Библиотека, чит. зал ул. Фрунзе,36 11-00 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изина Л.Н.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улинченко Г.Д.</w:t>
            </w:r>
          </w:p>
          <w:p>
            <w:pPr>
              <w:pStyle w:val="Style16"/>
              <w:jc w:val="center"/>
              <w:rPr/>
            </w:pPr>
            <w:r>
              <w:rPr/>
              <w:t>Уторова Е.А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4 июля</w:t>
            </w:r>
          </w:p>
          <w:p>
            <w:pPr>
              <w:pStyle w:val="Style16"/>
              <w:rPr/>
            </w:pPr>
            <w:r>
              <w:rPr/>
              <w:t>2015 года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Час православия «Дивно же есть се, коли ко добра сотворил (он) Русской земле, крестивю»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Библиотека, чит. зал ул. Фрунзе,36 13-00 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изина Л.Н.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улинченко Г.Д.</w:t>
            </w:r>
          </w:p>
          <w:p>
            <w:pPr>
              <w:pStyle w:val="Style16"/>
              <w:jc w:val="center"/>
              <w:rPr/>
            </w:pPr>
            <w:r>
              <w:rPr/>
              <w:t>Уторова Е.А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8 августа</w:t>
            </w:r>
          </w:p>
          <w:p>
            <w:pPr>
              <w:pStyle w:val="Style16"/>
              <w:rPr/>
            </w:pPr>
            <w:r>
              <w:rPr/>
              <w:t>2015 года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Час православия. «Великий праздник Преображения Господня» (Спас)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Библиотека, чит. зал ул. Фрунзе,36 11-00 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изина Л.Н.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улинченко Г.Д.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5 сентября</w:t>
            </w:r>
          </w:p>
          <w:p>
            <w:pPr>
              <w:pStyle w:val="Style16"/>
              <w:rPr/>
            </w:pPr>
            <w:r>
              <w:rPr/>
              <w:t>2015 года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Час православия. «Канонизация святого князя Владимира» 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Библиотека, чит. зал ул. Фрунзе,36 13-30 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изина Л.Н.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улинченко Г.Д.</w:t>
            </w:r>
          </w:p>
          <w:p>
            <w:pPr>
              <w:pStyle w:val="Style16"/>
              <w:jc w:val="center"/>
              <w:rPr/>
            </w:pPr>
            <w:r>
              <w:rPr/>
              <w:t>Уторова Е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ab/>
        <w:tab/>
        <w:tab/>
        <w:tab/>
        <w:tab/>
        <w:tab/>
        <w:t>Е.А.Верейко</w:t>
      </w:r>
    </w:p>
    <w:sectPr>
      <w:type w:val="nextPage"/>
      <w:pgSz w:orient="landscape" w:w="16838" w:h="11906"/>
      <w:pgMar w:left="1134" w:right="677" w:gutter="0" w:header="0" w:top="630" w:footer="0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0:27:00Z</dcterms:created>
  <dc:creator>Светлана</dc:creator>
  <dc:description/>
  <cp:keywords/>
  <dc:language>en-US</dc:language>
  <cp:lastModifiedBy>Админ</cp:lastModifiedBy>
  <cp:lastPrinted>2013-10-28T10:18:00Z</cp:lastPrinted>
  <dcterms:modified xsi:type="dcterms:W3CDTF">2015-02-06T03:51:00Z</dcterms:modified>
  <cp:revision>2</cp:revision>
  <dc:subject/>
  <dc:title/>
</cp:coreProperties>
</file>