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/>
          <w:i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3.01.2014</w:t>
      </w:r>
      <w:r>
        <w:rPr/>
        <w:tab/>
        <w:tab/>
        <w:tab/>
      </w:r>
      <w:r>
        <w:rPr>
          <w:b/>
        </w:rPr>
        <w:tab/>
        <w:tab/>
        <w:tab/>
        <w:tab/>
        <w:tab/>
        <w:tab/>
        <w:tab/>
        <w:tab/>
        <w:t>№ 7-р</w:t>
      </w:r>
    </w:p>
    <w:p>
      <w:pPr>
        <w:pStyle w:val="Normal"/>
        <w:jc w:val="center"/>
        <w:rPr/>
      </w:pPr>
      <w:r>
        <w:rPr>
          <w:lang w:eastAsia="zxx" w:bidi="zxx"/>
        </w:rPr>
        <w:t>ст.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месячнике оборонно-массовой и военно-патриотической рабо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территории Раздольн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проведением месячника оборонно-массовой и военно-патриотической работы в Краснодарском крае «Кубань - край ратной и воинской славы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Провести месячник оборонно-массовой и военно-патриотической работы в муниципальном образовании Кореновский район с 23 января по 28 февраля 2013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разовать рабочую группу по подготовке и проведению месячника оборонно-массовой и военно-патриотической работы и утвердить ее состав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Утвердить план проведения месячника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34"/>
        </w:rPr>
        <w:t>проекта распоряжения администрации Раздольне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34"/>
        </w:rPr>
        <w:t xml:space="preserve">Кореновский район от 23.01.2014 № 7-р «О месячнике оборонно-массовой и военно-патриотической работы </w:t>
      </w:r>
      <w:r>
        <w:rPr>
          <w:sz w:val="28"/>
        </w:rPr>
        <w:t>на территории Раздольненского сельского поселения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роект подготовлен и внесен: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общего отдела </w:t>
        <w:tab/>
        <w:tab/>
        <w:tab/>
        <w:tab/>
        <w:t>Д.А.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279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1279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1279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23.01.2014 года № 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абочей группы по подготовке и проведению месячника оборонно-массовой и военно-патриотической работы на территории Раздольненского сельского поселения с 23 января по 28 февраля 2014 года</w:t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а Раздольнен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Диана Александровн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/>
            </w:pPr>
            <w:r>
              <w:rPr>
                <w:sz w:val="28"/>
              </w:rPr>
              <w:t>Ведущий специалист общего отдела администрации Раздольненского сельского поселения</w:t>
              <w:tab/>
              <w:tab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хин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щеобразовательного бюджетного учреждения средняя общеобразовательная школа № 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цевич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общеобразовательного бюджетного учреждения средняя общеобразовательная школа № 4 по воспитательной работе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ов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ин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ая сельская библиотек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а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Председатель молодежного Совета при главе Раздольнен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ин </w:t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7620" w:type="dxa"/>
            <w:tcBorders/>
          </w:tcPr>
          <w:p>
            <w:pPr>
              <w:pStyle w:val="Normal"/>
              <w:tabs>
                <w:tab w:val="clear" w:pos="709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тдела министерства внутренних дел по Кореновскому району</w:t>
            </w:r>
          </w:p>
        </w:tc>
      </w:tr>
    </w:tbl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sectPr>
          <w:type w:val="nextPage"/>
          <w:pgSz w:w="11906" w:h="16838"/>
          <w:pgMar w:left="1701" w:right="565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065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Д.А.Лесникова</w:t>
      </w:r>
    </w:p>
    <w:p>
      <w:pPr>
        <w:pStyle w:val="Heading1"/>
        <w:tabs>
          <w:tab w:val="clear" w:pos="709"/>
          <w:tab w:val="left" w:pos="9182" w:leader="none"/>
        </w:tabs>
        <w:ind w:left="9072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2</w:t>
      </w:r>
    </w:p>
    <w:p>
      <w:pPr>
        <w:pStyle w:val="Heading1"/>
        <w:tabs>
          <w:tab w:val="clear" w:pos="709"/>
          <w:tab w:val="left" w:pos="9182" w:leader="none"/>
        </w:tabs>
        <w:ind w:left="9072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ЖДЕН</w:t>
      </w:r>
    </w:p>
    <w:p>
      <w:pPr>
        <w:pStyle w:val="Normal"/>
        <w:tabs>
          <w:tab w:val="clear" w:pos="709"/>
          <w:tab w:val="left" w:pos="-28326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9"/>
          <w:tab w:val="left" w:pos="-28326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-28326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left" w:pos="9182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от 23.01.2014 № 7-р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на период месячника оборонно - массовой и военно-патриотической работы на территории Раздольненского сельского поселения с 23 января по 28 февраля 2014 года</w:t>
      </w:r>
    </w:p>
    <w:tbl>
      <w:tblPr>
        <w:tblW w:w="1583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40"/>
        <w:gridCol w:w="1780"/>
        <w:gridCol w:w="2300"/>
        <w:gridCol w:w="3170"/>
      </w:tblGrid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6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814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ведение заседаний Совета ветеранов Раздольненского сельского посе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.Вялых </w:t>
            </w:r>
          </w:p>
        </w:tc>
      </w:tr>
      <w:tr>
        <w:trPr>
          <w:trHeight w:val="65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814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словий жизни, малообеспеченных, одиноко проживающих пенсионер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.Вял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Лесникова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814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и вручение подарков юбилярам, оказание материальной помощ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.Вял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Лесникова</w:t>
            </w:r>
          </w:p>
        </w:tc>
      </w:tr>
      <w:tr>
        <w:trPr>
          <w:trHeight w:val="67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814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держанием мест захоронений и памятник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ения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А.Вялых </w:t>
            </w:r>
          </w:p>
        </w:tc>
      </w:tr>
      <w:tr>
        <w:trPr>
          <w:trHeight w:val="67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814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братских могил, памятников погибшим воинам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Совет, СОШ № 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 Классные руководители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814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 Открытие месячника.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3.01.2014г. 9.00ч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ОБУ СОШ №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лиян А.Г., Рабцевич В.С.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814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е вернулся из боя» памяти В.Чикмезова линейк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4.01.2014г. 12.20ч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МОБУ СОШ №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лиян А.Г., Рабцевич В.С.</w:t>
            </w:r>
          </w:p>
        </w:tc>
      </w:tr>
      <w:tr>
        <w:trPr>
          <w:trHeight w:val="42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814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4.01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02.2014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МОБУ СОШ №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шк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хова А.И., Коваль Л.А.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814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Блокада Ленинграда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4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МОБУ СОШ №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Е.В., Галкина Ю.А.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814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, посвящённый 71-й годовщине освобождения станицы Раздольной от немецко-фашистских захватчиков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МОБУ СОШ №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цевич В.С., Заика О.В.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814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Мужество случайным не бывает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4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МОБУ СОШ №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шкина В.В., Семёнова М.Л.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814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Есть такая профессия – Родину защищать!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4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0МОБУ СОШ №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В.Г.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814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допризывной молодёжи по пулевой стрельбе из пневматических винтовок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4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МОБУ СОШ №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В.Г.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814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греем сердца ветеранов» - поздравление с праздниками, помощь по хозяйству, беседы и встреч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2.2014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аздольная и х.Верхний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л. рук. 1-11 классов в соответствии со списком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814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нсценированной песни «И песня тоже воевала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.2014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МОБУ СОШ №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5-11 классов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814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в районный краеведческий музей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реновск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1-4 классов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814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Дом-музей семьи Степановых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.01.2014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имашевск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Л.А., Баблиян А.Г.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814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авиабазу (вертолётный полк) г.Кореновск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реновск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бцевич В.С., Евтухова А.И.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814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зейных уроков в рамках уроков кубановедения и истор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комната МОБУ СОШ №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Баблиян А.Г., Палашкина В.В.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814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школьных газет (военный вестник) «Города воинской славы», «Города – герои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2.2012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МОБУ СОШ №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5-11 классов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814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Поисковая работа «К 70-летию освобождения Киева», «100-лет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ировой войны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комната, территория поселения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шкина В.В.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814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братских могил, памятников погибшим вои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едение порядка на памятнике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 состояния могил ветеранов В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амятников, могилы ветеранов ВОВ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ушкина Я.А., Баблиян А.Г.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814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ский час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МОБУ СОШ №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1-4 классов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814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макетов боевых сражений «И грянул бой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5.02.2014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МОБУ СОШ №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1-4 классов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814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тематике месяч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, музейная комната МОБУ СОШ №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814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 и краевых мероприятиях и конкурсах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О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814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корректировка стенд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тличники ОБ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ины-интернационалис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фицер – профессия героиче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ыпускники на службе Отечест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енно-патриотическое воспит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олос России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2.14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 МОБУ СОШ №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В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цевич В.С.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814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нижной выставки «Дети войны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4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МОБУ СОШ №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Ю.А.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814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Месячник оборонно-массовой и военно-патриотической работы» в 2014 году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2.2014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БУ СОШ №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цевич В.С., кл.рук. 1-11 классов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814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спортивные соревн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защит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пи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волец»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4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ОБУ СОШ №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ёрк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а В.В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В.Г.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814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и размещение их на сайте школ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1 МОБУ СОШ №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, Степанян В.Г.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814" w:leader="none"/>
              </w:tabs>
              <w:snapToGrid w:val="false"/>
              <w:ind w:left="537" w:right="-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месячника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4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ОБУ СОШ №4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цевич В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ab/>
        <w:tab/>
        <w:tab/>
        <w:tab/>
        <w:tab/>
        <w:tab/>
        <w:tab/>
        <w:t>Д.А.Лесникова</w:t>
      </w:r>
    </w:p>
    <w:sectPr>
      <w:type w:val="nextPage"/>
      <w:pgSz w:orient="landscape" w:w="16838" w:h="11906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30:00Z</dcterms:created>
  <dc:creator>Светлана</dc:creator>
  <dc:description/>
  <cp:keywords/>
  <dc:language>en-US</dc:language>
  <cp:lastModifiedBy>Админ</cp:lastModifiedBy>
  <cp:lastPrinted>2014-01-23T16:12:00Z</cp:lastPrinted>
  <dcterms:modified xsi:type="dcterms:W3CDTF">2014-05-28T09:34:00Z</dcterms:modified>
  <cp:revision>4</cp:revision>
  <dc:subject/>
  <dc:title> </dc:title>
</cp:coreProperties>
</file>