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5.01.2014</w:t>
        <w:tab/>
        <w:tab/>
        <w:tab/>
        <w:tab/>
        <w:tab/>
        <w:tab/>
        <w:tab/>
        <w:tab/>
        <w:tab/>
        <w:tab/>
        <w:tab/>
        <w:t>№ 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2 года № 101-ФЗ «Об обороте земель сельскохозяйственного назнач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значить Самылкину Ольгу Борисовну, ведущего специалиста администрации Раздольненского сельского  поселения Кореновского района, уполномоченным лицом администрации Раздольненского сельского поселения Кореновского района для участия в организации и проведении общих собраний участников долевой собственности на земельные участки из земель сельскохозяйственного назначения, расположенных в границах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я администрации Раздольненского сельского поселения Кореновского района от 15.01.2013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уполномоченного л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8:00Z</dcterms:created>
  <dc:creator>Zero</dc:creator>
  <dc:description/>
  <cp:keywords/>
  <dc:language>en-US</dc:language>
  <cp:lastModifiedBy>Админ</cp:lastModifiedBy>
  <cp:lastPrinted>2014-06-02T10:24:00Z</cp:lastPrinted>
  <dcterms:modified xsi:type="dcterms:W3CDTF">2014-11-07T06:40:00Z</dcterms:modified>
  <cp:revision>5</cp:revision>
  <dc:subject/>
  <dc:title> </dc:title>
</cp:coreProperties>
</file>