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10.01.2014</w:t>
        <w:tab/>
        <w:tab/>
        <w:tab/>
        <w:tab/>
        <w:tab/>
        <w:tab/>
        <w:tab/>
        <w:tab/>
        <w:tab/>
        <w:tab/>
        <w:t xml:space="preserve"> № 1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7"/>
        <w:jc w:val="center"/>
        <w:rPr/>
      </w:pPr>
      <w:r>
        <w:rPr>
          <w:b/>
          <w:sz w:val="28"/>
          <w:szCs w:val="28"/>
        </w:rPr>
        <w:t>Об обеспечении безопасности на территории Раздольненского сельского поселения Кореновск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целях обеспечения безопасности граждан Раздольненского сельского поселения и обеспечения устойчивого функционирования объектов жизнедеятельности, проведения профилактических мероприятий по противодействию терроризму, в соответствии Федеральным законом № 131-ФЗ «Об общих принципах организации местного самоуправления в Российской Федерации», Федеральным законом от 06 марта 2006 года № 35-ФЗ «О противодействии терроризму»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график рейдовых мероприятий для патрулирования Раздольненского сельского поселения с целью обеспечения антитеррористической защищенности с 10 по 31 января 2014 года </w:t>
      </w:r>
      <w:r>
        <w:rPr>
          <w:color w:val="000000"/>
          <w:sz w:val="28"/>
          <w:szCs w:val="28"/>
        </w:rPr>
        <w:t>(приложение)</w:t>
      </w:r>
      <w:r>
        <w:rPr>
          <w:sz w:val="28"/>
          <w:szCs w:val="28"/>
        </w:rPr>
        <w:t>.</w:t>
      </w:r>
    </w:p>
    <w:p>
      <w:pPr>
        <w:pStyle w:val="Style15"/>
        <w:bidi w:val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 участников проведения патрулирования возложить следующие задачи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 Проводить патрулирование Раздольненского сельского поселения с целью выявления подозрительных лиц и предметов, автотранспорта, находящегося в бесхозном состоян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2. Проводить разъяснительную и информационную работу с населением</w:t>
      </w:r>
      <w:r>
        <w:rPr>
          <w:sz w:val="28"/>
        </w:rPr>
        <w:t xml:space="preserve"> по вопросам </w:t>
      </w:r>
      <w:r>
        <w:rPr>
          <w:color w:val="000000"/>
          <w:sz w:val="28"/>
          <w:szCs w:val="28"/>
        </w:rPr>
        <w:t>антитеррористической безопас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Рекомендовать </w:t>
      </w:r>
      <w:r>
        <w:rPr>
          <w:sz w:val="28"/>
          <w:szCs w:val="28"/>
        </w:rPr>
        <w:t>директору муниципального образовательного бюджетного учреждения средняя общеобразовательная школа № 4 (Рассохина), заведующему муниципального дошкольного образовательного бюджетного учреждения детский садик № 37(Тарасов),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 (Косолапов), расположенным на территории Раздольненского сельского поселения, о</w:t>
      </w:r>
      <w:r>
        <w:rPr>
          <w:color w:val="000000"/>
          <w:sz w:val="28"/>
          <w:szCs w:val="28"/>
        </w:rPr>
        <w:t>рганизовать проведение инструктажа с сотрудниками, учащимися и родителями об обеспечении антитеррористической безопасност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 xml:space="preserve">Председателям ТОС, квартальным активизировать профилактическую и агитационно-разъяснительную работу среди населения по вопросам </w:t>
      </w:r>
      <w:r>
        <w:rPr>
          <w:color w:val="000000"/>
          <w:sz w:val="28"/>
          <w:szCs w:val="28"/>
        </w:rPr>
        <w:t>антитеррористической безопас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ореновского района </w:t>
        <w:tab/>
        <w:tab/>
        <w:tab/>
        <w:tab/>
        <w:tab/>
        <w:tab/>
        <w:t xml:space="preserve">А.Н.Еригин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85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10.01.2014 № 1-р «Об обеспечении безопасности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5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отдела администрации </w:t>
      </w:r>
    </w:p>
    <w:p>
      <w:pPr>
        <w:pStyle w:val="Style15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Д.А.Лесникова</w:t>
      </w:r>
    </w:p>
    <w:p>
      <w:pPr>
        <w:pStyle w:val="Style15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820" w:hanging="0"/>
        <w:rPr/>
      </w:pPr>
      <w:r>
        <w:rPr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shd w:fill="FFFFFF" w:val="clear"/>
        <w:autoSpaceDE w:val="false"/>
        <w:ind w:left="4820" w:hanging="0"/>
        <w:rPr/>
      </w:pPr>
      <w:r>
        <w:rPr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hd w:fill="FFFFFF" w:val="clear"/>
        <w:autoSpaceDE w:val="false"/>
        <w:ind w:left="4820" w:hanging="0"/>
        <w:rPr/>
      </w:pPr>
      <w:r>
        <w:rPr>
          <w:color w:val="000000"/>
          <w:sz w:val="28"/>
          <w:szCs w:val="28"/>
        </w:rPr>
        <w:t>от 10 .01.2014 № 1-р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довых мероприятий для патрулирования Раздольненского сельского поселения с целью обеспечения антитеррористической защищенност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10 по 31 января 2014 года</w:t>
      </w:r>
    </w:p>
    <w:tbl>
      <w:tblPr>
        <w:tblW w:w="9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день недели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руппы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.Н.Минкина - 89182190195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.В.Тарасов - </w:t>
            </w:r>
            <w:r>
              <w:rPr>
                <w:iCs/>
                <w:color w:val="000000"/>
                <w:sz w:val="28"/>
                <w:szCs w:val="28"/>
              </w:rPr>
              <w:t>8918333515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рченко - 89180329431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.В.Косолапов- 8918433925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Подкорытов- 89180818464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>
                <w:sz w:val="28"/>
                <w:szCs w:val="28"/>
              </w:rPr>
              <w:t xml:space="preserve">З.В.Еригина- </w:t>
            </w:r>
            <w:r>
              <w:rPr>
                <w:iCs/>
                <w:color w:val="000000"/>
                <w:sz w:val="28"/>
                <w:szCs w:val="28"/>
              </w:rPr>
              <w:t>89180285804</w:t>
            </w:r>
          </w:p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Немцова - 89186633820</w:t>
            </w:r>
          </w:p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оробьева- 89183943176</w:t>
            </w:r>
          </w:p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Рассохина- 89883335837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" w:right="-52" w:hanging="0"/>
              <w:rPr/>
            </w:pPr>
            <w:r>
              <w:rPr>
                <w:sz w:val="28"/>
                <w:szCs w:val="28"/>
              </w:rPr>
              <w:t>О.Б.Самылкина -89183843171</w:t>
            </w:r>
          </w:p>
          <w:p>
            <w:pPr>
              <w:pStyle w:val="Normal"/>
              <w:snapToGrid w:val="false"/>
              <w:ind w:left="26" w:right="-52" w:hanging="0"/>
              <w:rPr/>
            </w:pPr>
            <w:r>
              <w:rPr>
                <w:sz w:val="28"/>
                <w:szCs w:val="28"/>
              </w:rPr>
              <w:t>А.А.Марченко - 89180329431</w:t>
            </w:r>
          </w:p>
          <w:p>
            <w:pPr>
              <w:pStyle w:val="Normal"/>
              <w:snapToGrid w:val="false"/>
              <w:ind w:left="2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раснопёрова - 89182473515</w:t>
            </w:r>
          </w:p>
          <w:p>
            <w:pPr>
              <w:pStyle w:val="Normal"/>
              <w:snapToGrid w:val="false"/>
              <w:ind w:left="26" w:right="-52" w:hanging="0"/>
              <w:rPr/>
            </w:pPr>
            <w:r>
              <w:rPr>
                <w:sz w:val="28"/>
                <w:szCs w:val="28"/>
              </w:rPr>
              <w:t>И.В.Одновол -89189698916</w:t>
            </w:r>
          </w:p>
          <w:p>
            <w:pPr>
              <w:pStyle w:val="Normal"/>
              <w:snapToGrid w:val="false"/>
              <w:ind w:left="2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Иванченко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.Н.Еригин - 8918219019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Рабцевич - 8918385065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Немцев - 89182342217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.В.Немцева - 8918133423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Федотова- 89184963775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.Г.Шевлякова - 89180355895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.А.Уторова- 8961511449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Панкова- 8988954290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Волошина- 8961500312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линина -891818769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.Н.Безвиконная - 89183847189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Лесникова- 8918658674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емцев - 8989806766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изина- 8909465222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Галкина- 8961580678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Волошина- 8961500312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исиль - 89189527731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ундерова - 8918151945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Немцева- 891866338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Одновол- 891896989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Стрыпа- 8918694492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воздикова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лейникова- 8918222931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лебова- 8918210860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утта - 8964928318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анк- 896546492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рченко- 89180329431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Ящукова - 891864909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Федотова - 8918496377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Широбокова- 8918491604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Немцев- 891823422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Мурушкина- 89181950848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бдуллоева- 8918250193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товец- 8961582784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одотовка- 8918639525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Панкова- 8988954290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Подкорытов-89180818464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.Н.Минкина - 89182190195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.В.Тарасов - </w:t>
            </w:r>
            <w:r>
              <w:rPr>
                <w:iCs/>
                <w:color w:val="000000"/>
                <w:sz w:val="28"/>
                <w:szCs w:val="28"/>
              </w:rPr>
              <w:t>8918333515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рченко - 89180329431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.В.Косолапов- 8918433925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Подкорытов- 89180818464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>
                <w:sz w:val="28"/>
                <w:szCs w:val="28"/>
              </w:rPr>
              <w:t xml:space="preserve">З.В.Еригина- </w:t>
            </w:r>
            <w:r>
              <w:rPr>
                <w:iCs/>
                <w:color w:val="000000"/>
                <w:sz w:val="28"/>
                <w:szCs w:val="28"/>
              </w:rPr>
              <w:t>89180285804</w:t>
            </w:r>
          </w:p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Немцова - 89186633820</w:t>
            </w:r>
          </w:p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оробьева- 89183943176</w:t>
            </w:r>
          </w:p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Рассохина- 89883335837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" w:right="-52" w:hanging="0"/>
              <w:rPr/>
            </w:pPr>
            <w:r>
              <w:rPr>
                <w:sz w:val="28"/>
                <w:szCs w:val="28"/>
              </w:rPr>
              <w:t>О.Б.Самылкина -89183843171</w:t>
            </w:r>
          </w:p>
          <w:p>
            <w:pPr>
              <w:pStyle w:val="Normal"/>
              <w:snapToGrid w:val="false"/>
              <w:ind w:left="26" w:right="-52" w:hanging="0"/>
              <w:rPr/>
            </w:pPr>
            <w:r>
              <w:rPr>
                <w:sz w:val="28"/>
                <w:szCs w:val="28"/>
              </w:rPr>
              <w:t>А.А.Марченко - 89180329431</w:t>
            </w:r>
          </w:p>
          <w:p>
            <w:pPr>
              <w:pStyle w:val="Normal"/>
              <w:snapToGrid w:val="false"/>
              <w:ind w:left="2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раснопёрова - 89182473515</w:t>
            </w:r>
          </w:p>
          <w:p>
            <w:pPr>
              <w:pStyle w:val="Normal"/>
              <w:snapToGrid w:val="false"/>
              <w:ind w:left="26" w:right="-52" w:hanging="0"/>
              <w:rPr/>
            </w:pPr>
            <w:r>
              <w:rPr>
                <w:sz w:val="28"/>
                <w:szCs w:val="28"/>
              </w:rPr>
              <w:t>И.В.Одновол -89189698916</w:t>
            </w:r>
          </w:p>
          <w:p>
            <w:pPr>
              <w:pStyle w:val="Normal"/>
              <w:snapToGrid w:val="false"/>
              <w:ind w:left="2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Иванченко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.Н.Еригин - 8918219019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Рабцевич - 8918385065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Немцев - 89182342217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.В.Немцева - 8918133423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Федотова- 89184963775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.Г.Шевлякова - 89180355895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.А.Уторова- 8961511449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Панкова- 8988954290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Волошина- 8961500312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линина -891818769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.Н.Безвиконная - 89183847189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Лесникова- 8918658674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емцев - 8989806766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изина- 8909465222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Галкина- 8961580678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Волошина- 8961500312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исиль - 89189527731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ундерова - 8918151945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Немцева- 891866338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Одновол- 891896989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Стрыпа- 8918694492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воздикова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лейникова- 8918222931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лебова- 8918210860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утта - 8964928318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анк- 896546492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рченко- 89180329431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Ящукова - 891864909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Федотова - 8918496377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Широбокова- 8918491604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Немцев- 891823422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Мурушкина- 89181950848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бдуллоева- 8918250193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товец- 8961582784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одотовка- 8918639525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Панкова- 8988954290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Подкорытов-89180818464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.Н.Минкина - 89182190195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.В.Тарасов - </w:t>
            </w:r>
            <w:r>
              <w:rPr>
                <w:iCs/>
                <w:color w:val="000000"/>
                <w:sz w:val="28"/>
                <w:szCs w:val="28"/>
              </w:rPr>
              <w:t>8918333515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рченко - 89180329431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.В.Косолапов- 8918433925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Подкорытов- 89180818464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>
                <w:sz w:val="28"/>
                <w:szCs w:val="28"/>
              </w:rPr>
              <w:t xml:space="preserve">З.В.Еригина- </w:t>
            </w:r>
            <w:r>
              <w:rPr>
                <w:iCs/>
                <w:color w:val="000000"/>
                <w:sz w:val="28"/>
                <w:szCs w:val="28"/>
              </w:rPr>
              <w:t>89180285804</w:t>
            </w:r>
          </w:p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Немцова - 89186633820</w:t>
            </w:r>
          </w:p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оробьева- 89183943176</w:t>
            </w:r>
          </w:p>
          <w:p>
            <w:pPr>
              <w:pStyle w:val="Normal"/>
              <w:snapToGrid w:val="false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Рассохина- 89883335837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70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4:00Z</dcterms:created>
  <dc:creator>Админ</dc:creator>
  <dc:description/>
  <cp:keywords/>
  <dc:language>en-US</dc:language>
  <cp:lastModifiedBy>Админ</cp:lastModifiedBy>
  <cp:lastPrinted>2014-01-10T10:25:00Z</cp:lastPrinted>
  <dcterms:modified xsi:type="dcterms:W3CDTF">2014-05-28T09:29:00Z</dcterms:modified>
  <cp:revision>3</cp:revision>
  <dc:subject/>
  <dc:title>АДМИНИСТРАЦИЯ МУНИЦИПАЛЬНОГО ОБРАЗОВАНИЯ КОРЕНОВСКИЙ РАЙОН</dc:title>
</cp:coreProperties>
</file>