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 xml:space="preserve">о расходах, об имуществе  и обязательствах имущественного характер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муниципальных служащих (замещающих муниципальные)</w:t>
      </w:r>
      <w:r>
        <w:rPr>
          <w:bCs/>
          <w:spacing w:val="-4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Раздольненского сельского поселения Кореновского района  и членов их  семей подлежащие</w:t>
      </w:r>
      <w:r>
        <w:rPr>
          <w:color w:val="000000"/>
          <w:sz w:val="28"/>
          <w:szCs w:val="28"/>
        </w:rPr>
        <w:t xml:space="preserve"> размещению</w:t>
      </w:r>
      <w:r>
        <w:rPr>
          <w:sz w:val="28"/>
          <w:szCs w:val="28"/>
        </w:rPr>
        <w:t xml:space="preserve"> в сети «Интернет» и опубликованию в средствах массовой информации за 2014</w:t>
      </w:r>
      <w:r>
        <w:rPr/>
        <w:t xml:space="preserve"> год</w:t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702"/>
        <w:gridCol w:w="1575"/>
        <w:gridCol w:w="1260"/>
        <w:gridCol w:w="981"/>
        <w:gridCol w:w="1179"/>
        <w:gridCol w:w="1260"/>
        <w:gridCol w:w="1080"/>
        <w:gridCol w:w="944"/>
        <w:gridCol w:w="1508"/>
        <w:gridCol w:w="1440"/>
      </w:tblGrid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ы семьи без указания Ф.И.О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за 2013 год (руб.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ное недвижимое имущество, принадлежащее на праве собственности, вид собственности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находящееся в пользовании в связи с приобретением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Вид и марка приобретенных транспортных средств, принадлежащих на праве собствен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лучения средств, за счет которых совершена сделка по приобретению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ригин Анатолий Никола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Раздольненского сельского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514991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инскому учету и бронирова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392017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оева Светлана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27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дерова Светлана Васи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от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38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ецкая Мари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от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7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5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ылкина Ольга Борисов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бщего отдел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09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грон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145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на Ирина Михай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бщего от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игадир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65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3:00Z</dcterms:created>
  <dc:creator>Админ</dc:creator>
  <dc:description/>
  <cp:keywords/>
  <dc:language>en-US</dc:language>
  <cp:lastModifiedBy>Админ</cp:lastModifiedBy>
  <cp:lastPrinted>2014-04-10T07:54:00Z</cp:lastPrinted>
  <dcterms:modified xsi:type="dcterms:W3CDTF">2015-05-13T05:39:00Z</dcterms:modified>
  <cp:revision>3</cp:revision>
  <dc:subject/>
  <dc:title>СВЕДЕНИЯ</dc:title>
</cp:coreProperties>
</file>