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о расходах, об имуществе  и обязательствах имущественного характер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(замещающих муниципальные)</w:t>
      </w:r>
      <w:r>
        <w:rPr>
          <w:bCs/>
          <w:spacing w:val="-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Раздольненского сельского поселения Кореновского района  и членов их  семей подлежащие опубликованию в соответствии с постановлением администрации Раздольненского сельского поселения Кореновского района от 14.04.2013  № 93 «</w:t>
      </w:r>
      <w:r>
        <w:rPr>
          <w:color w:val="000000"/>
          <w:sz w:val="28"/>
          <w:szCs w:val="28"/>
        </w:rPr>
        <w:t>О представлении и обнародовании сведений о расходах, об имуществе  и обязательствах имущественного характера муниципальных служащи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(замещающих муниципальные должности)» </w:t>
      </w:r>
      <w:r>
        <w:rPr>
          <w:sz w:val="28"/>
          <w:szCs w:val="28"/>
        </w:rPr>
        <w:t xml:space="preserve"> в сети «Интернет» и средствах массовой информации за 2013</w:t>
      </w:r>
      <w:r>
        <w:rPr/>
        <w:t xml:space="preserve"> год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2"/>
        <w:gridCol w:w="1575"/>
        <w:gridCol w:w="1260"/>
        <w:gridCol w:w="981"/>
        <w:gridCol w:w="1179"/>
        <w:gridCol w:w="1260"/>
        <w:gridCol w:w="1080"/>
        <w:gridCol w:w="944"/>
        <w:gridCol w:w="1508"/>
        <w:gridCol w:w="1440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за 2013 год (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ное недвижимое имущество, принадлежащее на праве собственности, вид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 в связи с приобретение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ид и марка приобретенных транспортных средств, принадлежащих 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 по приобретению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ригин Анатол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 и брониров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9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юбовь Ильинич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ще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6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алент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3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ветла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чальник 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ветла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альщ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ецкая Ма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1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лкина Ольга Борис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гро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5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Надежд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ООО «Е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8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Диа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3:00Z</dcterms:created>
  <dc:creator>Админ</dc:creator>
  <dc:description/>
  <cp:keywords/>
  <dc:language>en-US</dc:language>
  <cp:lastModifiedBy>Админ</cp:lastModifiedBy>
  <cp:lastPrinted>2014-04-10T07:54:00Z</cp:lastPrinted>
  <dcterms:modified xsi:type="dcterms:W3CDTF">2014-04-11T11:51:00Z</dcterms:modified>
  <cp:revision>5</cp:revision>
  <dc:subject/>
  <dc:title>СВЕДЕНИЯ</dc:title>
</cp:coreProperties>
</file>