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равил определения нормативных затрат на обеспечение функций муниципального органа Раздольненского сельского поселения Кореновского района (включая подведомственные казенные учреждения)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25T04:28:00Z</dcterms:modified>
  <cp:revision>4</cp:revision>
  <dc:subject/>
  <dc:title>Администрация Раздольненского сельского поселения</dc:title>
</cp:coreProperties>
</file>