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апре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дача разрешений на вступление в брак лицам, достигшим возраста шестнадцати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5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4-30T06:52:00Z</dcterms:modified>
  <cp:revision>3</cp:revision>
  <dc:subject/>
  <dc:title>Администрация Раздольненского сельского поселения</dc:title>
</cp:coreProperties>
</file>