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6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1"/>
        <w:spacing w:before="0" w:after="0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Положения о порядке сообщения лицами, замещающими должности муниципальной службы в администрации Раздольнен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7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3-03T12:27:00Z</dcterms:modified>
  <cp:revision>4</cp:revision>
  <dc:subject/>
  <dc:title>Администрация Раздольненского сельского поселения</dc:title>
</cp:coreProperties>
</file>