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 признании утратившими силу некоторых нормативных правовых актов администрации Раздольненского сельского поселения Корен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1-25T06:51:00Z</dcterms:modified>
  <cp:revision>5</cp:revision>
  <dc:subject/>
  <dc:title>Администрация Раздольненского сельского поселения</dc:title>
</cp:coreProperties>
</file>