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7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Раздольненского сельского поселения Кореновского района по предоставлению муниципальной функ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уществление муниципального земельного контро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5:45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5:46:00Z</dcterms:modified>
  <cp:revision>3</cp:revision>
  <dc:subject/>
  <dc:title>Администрация Раздольненского сельского поселения</dc:title>
</cp:coreProperties>
</file>