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15"/>
        <w:ind w:left="57" w:right="-5" w:firstLine="709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>администрации Раздольненского сельского поселения Кореновского района по предоставлению муниципальной услуги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3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25T09:54:00Z</dcterms:modified>
  <cp:revision>3</cp:revision>
  <dc:subject/>
  <dc:title>Администрация Раздольненского сельского поселения </dc:title>
</cp:coreProperties>
</file>