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5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изнание в установленном порядке жилых помещений пригодными (непригодными) для проживания»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8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1-25T09:48:00Z</dcterms:modified>
  <cp:revision>3</cp:revision>
  <dc:subject/>
  <dc:title>Администрация Раздольненского сельского поселения </dc:title>
</cp:coreProperties>
</file>