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0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TextBody"/>
        <w:ind w:firstLine="720"/>
        <w:rPr/>
      </w:pPr>
      <w:r>
        <w:rPr>
          <w:w w:val="110"/>
          <w:szCs w:val="28"/>
        </w:rPr>
        <w:t xml:space="preserve">1. О </w:t>
      </w:r>
      <w:r>
        <w:rPr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Cs w:val="28"/>
        </w:rPr>
        <w:t xml:space="preserve">«Об утверждении Положения об организации продажи муниципального имущества Раздольненского сельского поселения Кореновского района на аукционе и Положения об организации продажи находящихся в муниципальной собственности Раздольненского сельского поселения Кореновского района акций открытых акционерных </w:t>
      </w:r>
      <w:r>
        <w:rPr/>
        <w:t>обществ на специализированном аукцион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00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1-09T04:01:00Z</dcterms:modified>
  <cp:revision>3</cp:revision>
  <dc:subject/>
  <dc:title>Администрация Раздольненского сельского поселения </dc:title>
</cp:coreProperties>
</file>