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«Об утверждении Порядка осуществления контроля за соответствием расходов лиц, замещающих должности муниципальной службы в администрации Раздольненского сельского поселения Кореновского района, а также за расходами их супруг (супругов) и несовершеннолетних детей их доходам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3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1-03T07:54:00Z</dcterms:modified>
  <cp:revision>4</cp:revision>
  <dc:subject/>
  <dc:title>Администрация Раздольненского сельского поселения </dc:title>
</cp:coreProperties>
</file>