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8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и размеров возмещения расходов, связанных со служебными командировками, лицам, работающим в органам местного самоуправления Раздольненского сельского поселения Корен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1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10-08T14:22:00Z</dcterms:modified>
  <cp:revision>3</cp:revision>
  <dc:subject/>
  <dc:title>Администрация Раздольненского сельского поселения </dc:title>
</cp:coreProperties>
</file>