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 февраля 2015 года                          </w:t>
        <w:tab/>
        <w:tab/>
        <w:t xml:space="preserve">                           ст.  Раздольная</w:t>
        <w:tab/>
        <w:t xml:space="preserve">     </w:t>
        <w:tab/>
        <w:t xml:space="preserve">     </w:t>
        <w:tab/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Еригин А.Н. –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Верейко Е.А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900"/>
        <w:jc w:val="both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>проведении антикоррупционной экспертизы проекта решения Совета Раздольненского сельского поселения Кореновского района «</w:t>
      </w: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  <w:t>Об утверждении Положения о порядке предоставления лицами, замещающими муниципальные должности на постоянной основе, сведений о доходах, о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А.Н.Еригина, главу Раздольненского сельского поселения Кореновского района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3"/>
        <w:spacing w:lineRule="exact" w:line="321"/>
        <w:ind w:right="25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59:00Z</dcterms:created>
  <dc:creator>ШЛИ</dc:creator>
  <dc:description/>
  <cp:keywords/>
  <dc:language>en-US</dc:language>
  <cp:lastModifiedBy>Админ</cp:lastModifiedBy>
  <cp:lastPrinted>2014-12-19T14:37:00Z</cp:lastPrinted>
  <dcterms:modified xsi:type="dcterms:W3CDTF">2015-02-24T12:00:00Z</dcterms:modified>
  <cp:revision>3</cp:revision>
  <dc:subject/>
  <dc:title>Администрация Раздольненского сельского поселения </dc:title>
</cp:coreProperties>
</file>