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rPr/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«О порядке создания, хранения, использования и </w:t>
      </w:r>
      <w:r>
        <w:rPr/>
        <w:t>восполнения резерва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6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8-27T11:37:00Z</dcterms:modified>
  <cp:revision>3</cp:revision>
  <dc:subject/>
  <dc:title>Администрация Раздольненского сельского поселения </dc:title>
</cp:coreProperties>
</file>