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4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апрел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б утверждении Положения об осуществлении муниципального земельного контроля на территории Раздольненского сельского поселения Кореновского района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51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5-04-29T15:53:00Z</dcterms:modified>
  <cp:revision>3</cp:revision>
  <dc:subject/>
  <dc:title>Администрация Раздольненского сельского поселения </dc:title>
</cp:coreProperties>
</file>