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11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5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решения Совета Раздольненского сельского поселения Кореновского района «Об отмене решения Совета Раздольненского сельского поселения Кореновского района от 26 ноября 2015 года № 72 «О бюджете Раздольненского сельского поселения Кореновского района на 2016 год»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28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5-12-31T06:28:00Z</dcterms:modified>
  <cp:revision>4</cp:revision>
  <dc:subject/>
  <dc:title>Администрация Раздольненского сельского поселения</dc:title>
</cp:coreProperties>
</file>