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2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pacing w:val="-4"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Перевод земель или земельных участков в составе таких земель из одной категории в другую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8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5:59:00Z</dcterms:modified>
  <cp:revision>3</cp:revision>
  <dc:subject/>
  <dc:title>Администрация Раздольненского сельского поселения</dc:title>
</cp:coreProperties>
</file>