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марта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лейникова Н.А. –специалист 1 категории финансово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решение Совета от 30 января 2012 года № 126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Раздольненского сельского поселения Кореновского района»»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2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4-07T11:24:00Z</dcterms:modified>
  <cp:revision>4</cp:revision>
  <dc:subject/>
  <dc:title>Администрация Раздольненского сельского поселения </dc:title>
</cp:coreProperties>
</file>