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4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декабр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решения Совета Раздольненского сельского поселения Кореновского района «О бюджете Раздольненского сельского поселения  Кореновского района на 2015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 А.Н.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1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4-12-30T05:02:00Z</dcterms:modified>
  <cp:revision>3</cp:revision>
  <dc:subject/>
  <dc:title>Администрация Раздольненского сельского поселения </dc:title>
</cp:coreProperties>
</file>