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5 декабря 2013 года № 223 «О бюджете Раздольненского  сельского поселения Кореновского района на 2014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1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31T05:52:00Z</dcterms:modified>
  <cp:revision>3</cp:revision>
  <dc:subject/>
  <dc:title>Администрация Раздольненского сельского поселения </dc:title>
</cp:coreProperties>
</file>