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7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 сентября 2014 года                          </w:t>
        <w:tab/>
        <w:tab/>
        <w:t xml:space="preserve">                           ст.  Раздольная</w:t>
        <w:tab/>
        <w:t xml:space="preserve">     </w:t>
        <w:tab/>
        <w:t xml:space="preserve">     </w:t>
        <w:tab/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Еригин А.Н. –глава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Абдуллоева С.А.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Верейко Е.А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>проведении антикоррупционной экспертизы проекта постановления администрации Раздольненского сельского поселения Кореновского района «</w:t>
      </w:r>
      <w:r>
        <w:rPr>
          <w:sz w:val="28"/>
          <w:szCs w:val="28"/>
          <w:lang w:eastAsia="zxx"/>
        </w:rPr>
        <w:t>О реализации норм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 xml:space="preserve">Слушали: А.Н.Еригина, главу Раздольненского сельского поселения Кореновского района о том,  что в ходе проведения правовой экспертизы проекта нормативного правового акта  коррупционных факторов не установлено. </w:t>
      </w:r>
    </w:p>
    <w:p>
      <w:pPr>
        <w:pStyle w:val="Style13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 А.Н.Еригин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 С.А.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09:00Z</dcterms:created>
  <dc:creator>ШЛИ</dc:creator>
  <dc:description/>
  <cp:keywords/>
  <dc:language>en-US</dc:language>
  <cp:lastModifiedBy>Админ</cp:lastModifiedBy>
  <cp:lastPrinted>2014-09-05T14:36:00Z</cp:lastPrinted>
  <dcterms:modified xsi:type="dcterms:W3CDTF">2014-10-15T12:47:00Z</dcterms:modified>
  <cp:revision>5</cp:revision>
  <dc:subject/>
  <dc:title>Администрация Раздольненского сельского поселения </dc:title>
</cp:coreProperties>
</file>