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сен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бдуллоева С.А. – исполняющая обязанности главы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внесении изменений в решение Совета Раздольненского сельского поселения Кореновского района от 28 августа 2013 года № 196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Слушали: Абдуллоеву С.А., исполняющую обязанности главы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С.А.Абдуллоева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7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5T12:46:00Z</dcterms:modified>
  <cp:revision>5</cp:revision>
  <dc:subject/>
  <dc:title>Администрация Раздольненского сельского поселения </dc:title>
</cp:coreProperties>
</file>