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бдуллоева С.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>Об утверждении перечня муниципальных услуг с элементами межведомственного взаимодейств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бдуллоеву С.А., исполняющую обязанности главы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С.А.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3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10-15T12:46:00Z</dcterms:modified>
  <cp:revision>5</cp:revision>
  <dc:subject/>
  <dc:title>Администрация Раздольненского сельского поселения </dc:title>
</cp:coreProperties>
</file>