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и дополнений в решение Совета Раздольненского сельского поселения Кореновского района от 25 декабря 2013 года № 219 «Об утверждении прейскуранта цен на услуги муниципального унитарного предприятия «Жилищно-коммунального хозяйства» Раздольненского сельского поселения Кореновского района на 2014 год»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2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07-30T13:23:00Z</dcterms:modified>
  <cp:revision>3</cp:revision>
  <dc:subject/>
  <dc:title>Администрация Раздольненского сельского поселения </dc:title>
</cp:coreProperties>
</file>