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февра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shd w:fill="FFFFFF" w:val="clear"/>
        <w:ind w:right="53" w:hanging="0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bCs/>
          <w:color w:val="212121"/>
          <w:spacing w:val="-1"/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b/>
          <w:bCs/>
          <w:color w:val="212121"/>
          <w:spacing w:val="-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ШЛИ</dc:creator>
  <dc:description/>
  <cp:keywords/>
  <dc:language>en-US</dc:language>
  <cp:lastModifiedBy>Админ</cp:lastModifiedBy>
  <cp:lastPrinted>2014-02-17T12:08:00Z</cp:lastPrinted>
  <dcterms:modified xsi:type="dcterms:W3CDTF">2014-02-17T08:10:00Z</dcterms:modified>
  <cp:revision>4</cp:revision>
  <dc:subject/>
  <dc:title>Администрация Раздольненского сельского поселения </dc:title>
</cp:coreProperties>
</file>