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марта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О внесении изменений и дополнений в решение Совета Раздольненского сельского поселения Кореновского района от 12 ноября 2010 года № 66 «Об установлении налога на имущество физических лиц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4-07T11:32:00Z</dcterms:modified>
  <cp:revision>3</cp:revision>
  <dc:subject/>
  <dc:title>Администрация Раздольненского сельского поселения </dc:title>
</cp:coreProperties>
</file>