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сент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shd w:fill="FFFFFF" w:val="clear"/>
        <w:ind w:left="192" w:firstLine="25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:</w:t>
      </w: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pacing w:val="-4"/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22 июня 2012 года № 108  «О внесении изменений в постановление администрации Раздольненского сельского поселения Кореновского района  «Об утверждении реестра муниципальных услуг и функций в сфере контрольно-надзорной деятельности администрации Раздольненского сельского поселения Кореновского района»»</w:t>
      </w:r>
    </w:p>
    <w:p>
      <w:pPr>
        <w:pStyle w:val="Normal"/>
        <w:snapToGrid w:val="false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0:00Z</dcterms:created>
  <dc:creator>ШЛИ</dc:creator>
  <dc:description/>
  <cp:keywords/>
  <dc:language>en-US</dc:language>
  <cp:lastModifiedBy>Админ</cp:lastModifiedBy>
  <cp:lastPrinted>2013-10-29T17:00:00Z</cp:lastPrinted>
  <dcterms:modified xsi:type="dcterms:W3CDTF">2013-10-29T13:01:00Z</dcterms:modified>
  <cp:revision>3</cp:revision>
  <dc:subject/>
  <dc:title>Администрация Раздольненского сельского поселения </dc:title>
</cp:coreProperties>
</file>