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0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 прошедшие сутки на территории Краснодарского края в </w:t>
      </w:r>
      <w:r>
        <w:rPr>
          <w:lang w:val="ru-RU"/>
        </w:rPr>
        <w:t>МО Курганинский район</w:t>
      </w:r>
      <w:r>
        <w:rPr>
          <w:b w:val="false"/>
          <w:lang w:val="ru-RU"/>
        </w:rPr>
        <w:t xml:space="preserve"> произошла одна чрезвычайная ситуация природного характера муниципального уровня: паво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урганинский район</w:t>
      </w:r>
      <w:r>
        <w:rPr>
          <w:sz w:val="28"/>
          <w:szCs w:val="28"/>
        </w:rPr>
        <w:t xml:space="preserve"> вследствие прошедших осадков, учетом времени добегания и высоким уровнем грунтовых вод1 поступило сообщение о выходе из берегов реки Чамлык в Михайловском с/п, ст.Михайловская. </w:t>
      </w:r>
      <w:r>
        <w:rPr>
          <w:bCs/>
          <w:sz w:val="28"/>
          <w:szCs w:val="28"/>
        </w:rPr>
        <w:t>Фактический уровень воды отмечался 200 см (НЯ – 160 см, ОЯ – 180 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ыло подтоплено 26 </w:t>
      </w:r>
      <w:r>
        <w:rPr>
          <w:bCs/>
          <w:sz w:val="28"/>
          <w:szCs w:val="28"/>
        </w:rPr>
        <w:t>придомовых территорий и 1 частное домовла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главы администрации МО Курганинский район № 401 от 28.05.2017 с 11.00 28.05.2017 на территории Михайловского сельского поселения Курганинский район введен режим «ЧС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одятся работы по копке рвов для отвода воды от подтопленных территорий. По состоянию на 18.00 28.05.2017 вода с подтопленного домовладения сошла, подтопленных домовладений нет. Остается подтоплено 22 придомовые территор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ктический уровень </w:t>
      </w:r>
      <w:r>
        <w:rPr>
          <w:sz w:val="28"/>
          <w:szCs w:val="28"/>
        </w:rPr>
        <w:t xml:space="preserve">реки Чамлык составляет </w:t>
      </w:r>
      <w:r>
        <w:rPr>
          <w:bCs/>
          <w:sz w:val="28"/>
          <w:szCs w:val="28"/>
        </w:rPr>
        <w:t>140 см (НЯ – 160 см, ОЯ – 180 см)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наблюдалась теплая погода. Местами прошли ливневые дожди с грозами, в отдельных пунктах сильные с градо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7 м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Краснодар</w:t>
      </w:r>
      <w:r>
        <w:rPr>
          <w:bCs/>
          <w:sz w:val="28"/>
          <w:szCs w:val="28"/>
        </w:rPr>
        <w:t xml:space="preserve"> наблюдались ливневые осадки в виде дождя с мелким градом. В результате выпавших осадков и недостаточной пропускной способностью ливневых систем произошли подтопления. Поступило 36 обращений граждан (подтопления придомовых территорий и проезжих частей), подтоплений социально-значимых объектов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По состоянию на 14-15 28.05.2017 вода с придомовых территорий и проезжих частей откачена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9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0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дневные и вечерние часы местами кратковременный дождь, гроза. Ветер восточный, северо-восточный 4-9 м/с, местами при грозе порывы до 13 м/с. Температура воздуха ночью +12…+17°, местами по востоку края +6…+11°; днем +21…+26°, местами до +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еверо-восточный с переходом на южный 6-11 м/с. Температура воздуха ночью +12…+17°, днем +20…+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ечером кратковременный дождь, гроза. Ветер восточный, северо-восточный 4-9 м/с, днем 6-11 м/с. Температура воздуха ночью +14…+16°, днем +26…+28°.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едупреждения:</w:t>
      </w:r>
    </w:p>
    <w:p>
      <w:pPr>
        <w:pStyle w:val="Heading"/>
        <w:ind w:firstLine="709"/>
        <w:jc w:val="both"/>
        <w:rPr/>
      </w:pPr>
      <w:r>
        <w:rPr>
          <w:b w:val="false"/>
          <w:bCs/>
          <w:i/>
          <w:szCs w:val="28"/>
        </w:rPr>
        <w:t>В связи с  избыточной увлажненностью почвы, повышенным фоном уровней воды и учетом времени добегания. Днем 29.05.17г. до конца суток 30.05.17г. в р. Чамлык, в устьевой части р. Лабы, в среднем и нижнем течении р. Кубань  будут продолжаться подъемы уровней воды до неблагоприятных отметок, с достижением   местами опасных.</w:t>
      </w:r>
      <w:r>
        <w:rPr>
          <w:bCs/>
          <w:i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 учетом времени добегания сохранился уровень воды с превышением неблагоприятных и опасных отметок в р.Чамлык (ст.Петропавловская 403 см (ОЯ 350 см)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6 м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Лабинский район</w:t>
      </w:r>
      <w:r>
        <w:rPr>
          <w:bCs/>
          <w:sz w:val="28"/>
          <w:szCs w:val="28"/>
        </w:rPr>
        <w:t xml:space="preserve"> между ст.Вознесенская и ст.Чамлыкская произошло подтопление сельхозугодий из-за повышения уровня воды в р. Чамлык. Фактический уровень 260 см (НЯ – 210 см, ОЯ – 250 см). В р. Чамлык в ст.Чамлыкской  вода вышла из берегов и подтопила  4 придомовые территории, в домовладения вода не заход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П Догужиев р.Лаба Красногвардейского района уровень реки на 16-00 28.05.2017 составил 534 см (ОЯ 540 см) спад продолж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П Петропавловская р.Чамлык МО Курганинский район уровень реки на 16-00 28.05.2017 составил 433 см (ОЯ 350 см). Медленный подъ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7…+19°, у берегов Азовского моря 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30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восточных притоках бассейна р.Кубань сохранится повышенный фон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и нижнем течениях бассейна р.Кубань сохранится паводоч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вреждение сельхозугодий из-за застоя воды на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9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о результатам комиссионного обследования установлено неудовлетворительное состояние левой водооградительной дамбы р.Кубань в районах х.Урма. Существует угроза перелива через левую водооградительную дамбу р. Кубань в случае сброса воды из Краснодарского водохранилища 1100 куб. м/с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главы МО Крымский район № 732 от 25.05.17 для органов управления, сил и средств постоянной готовности Крымского районного звена территориальной подсистемы РСЧС Краснодарского края введен режим «Повышенная готовность» с 25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руглосуточный мониторинг за подъемом уровня воды на опасных участках водооградительной дамбы р. Кубан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м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Армавир</w:t>
      </w:r>
      <w:r>
        <w:rPr>
          <w:sz w:val="28"/>
          <w:szCs w:val="28"/>
        </w:rPr>
        <w:t xml:space="preserve"> в связи с выпадением осадков в виде дождя и подъемом воды в реке Кубань до отметки 515 см (НЯ-500 см, ОЯ-550 см) произошло частичное разрушение дамбы обвалования левого берега реки в районе водохранилища №2. Создалась угроза затопления территории п.Юбилейный и садоводческого товарищества «Юбилейное» с населением 607 человек, в том числе детей 73 человека, 250 частных домовладений. Эвакуация населения не требуется. Проводятся мероприятия по восстановлению тела дамб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0 мая </w:t>
      </w:r>
      <w:r>
        <w:rPr>
          <w:b w:val="false"/>
          <w:lang w:val="ru-RU"/>
        </w:rPr>
        <w:t xml:space="preserve">в связи с насыщением грунта влагой и прогнозируемыми сильными осадка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2 человека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м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на 79 км автодороги Р-251 «Краснодар-Темрюк-Кропоткин» произошло ДТП с участием пассажирского автомобиля «Газель» и грузового автомобиля «Камаз». В результате ДТП пострадало 3 человека, 2 – погибло. Автомобильное движение по автодороге не перекрывалось. Причина ДТП – выезд автомобиля «Газель» на полосу встреч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6 м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Тихорецкий район</w:t>
      </w:r>
      <w:r>
        <w:rPr>
          <w:bCs/>
          <w:iCs/>
          <w:sz w:val="28"/>
          <w:szCs w:val="28"/>
        </w:rPr>
        <w:t xml:space="preserve"> при проведении земляных работ в г.Тихорецк была обнаружена граната Ф-1 времен ВОВ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8 м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 xml:space="preserve">МО Кущевский район </w:t>
      </w:r>
      <w:r>
        <w:rPr>
          <w:bCs/>
          <w:iCs/>
          <w:sz w:val="28"/>
          <w:szCs w:val="28"/>
        </w:rPr>
        <w:t>в ст.Кущевская при проведении земляных работ на аэродроме учебной военной базе (в/ч 19104) была обнаружена  минометная мина времен В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 xml:space="preserve">МО Белореченский район </w:t>
      </w:r>
      <w:r>
        <w:rPr>
          <w:bCs/>
          <w:iCs/>
          <w:sz w:val="28"/>
          <w:szCs w:val="28"/>
        </w:rPr>
        <w:t xml:space="preserve">в г.Белореченск при проведении земляных работ на территории </w:t>
      </w:r>
      <w:r>
        <w:rPr>
          <w:sz w:val="28"/>
          <w:szCs w:val="28"/>
          <w:lang w:eastAsia="ar-SA"/>
        </w:rPr>
        <w:t>гаражно-строительного кооператива</w:t>
      </w:r>
      <w:r>
        <w:rPr>
          <w:bCs/>
          <w:iCs/>
          <w:sz w:val="28"/>
          <w:szCs w:val="28"/>
        </w:rPr>
        <w:t xml:space="preserve"> №5 была обнаружена граната Ф-1 времен 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Отрадненский район</w:t>
      </w:r>
      <w:r>
        <w:rPr>
          <w:bCs/>
          <w:iCs/>
          <w:sz w:val="28"/>
          <w:szCs w:val="28"/>
        </w:rPr>
        <w:t xml:space="preserve"> в ст. Попутная в дверь летней кухни, частного домовладения влетел противоградовый снаряд. В результате происшествия разрушений нет, пострадал хозяин домовладения. </w:t>
      </w:r>
      <w:r>
        <w:rPr>
          <w:sz w:val="28"/>
          <w:szCs w:val="28"/>
        </w:rPr>
        <w:t>На месте происшествия проводятся следстве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Гелендж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. Широкопшадская Щель, ФАД «М-4 Дон», на 1480 км, в лесном массиве, были обнаружены 3 РГН современного производства и 3 запала к ним. Угрозы населению нет. Проводятся следствен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30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7:00Z</dcterms:created>
  <dc:creator>Колесник</dc:creator>
  <dc:description/>
  <cp:keywords/>
  <dc:language>en-US</dc:language>
  <cp:lastModifiedBy>dEDDS</cp:lastModifiedBy>
  <cp:lastPrinted>2017-05-29T15:15:00Z</cp:lastPrinted>
  <dcterms:modified xsi:type="dcterms:W3CDTF">2017-05-29T12:18:00Z</dcterms:modified>
  <cp:revision>29</cp:revision>
  <dc:subject/>
  <dc:title/>
</cp:coreProperties>
</file>