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4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преобладала прохладная погода. На большей части территории края прошли дожди, местами сильные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3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4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сильный дождь. Ветер северный, северо-восточный 4-9 м/с при грозах порывы до 15 м/с. Температура воздуха ночью 7-12°, днем 14-19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, ночью и утром сильный дождь. Ветер северо-западный, северный с переходом на северо-восточный 6-11 м/с местами порывы до 14 м/с. Температура воздуха ночью 7-12°, днем 15-2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днем с грозой. Ветер северо-восточный, восточный 4-9 м/с при грозе порывы до 12 м/с. Температура воздуха ночью 9-11°, днем 15-17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7°, у берегов Азовского моря +17…+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 ЕДДС МО Кореновский район                                      п\п                                   М.В.Скрипник</w:t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7:00Z</dcterms:created>
  <dc:creator>Колесник</dc:creator>
  <dc:description/>
  <cp:keywords/>
  <dc:language>en-US</dc:language>
  <cp:lastModifiedBy>dEDDS</cp:lastModifiedBy>
  <cp:lastPrinted>2017-05-23T14:15:00Z</cp:lastPrinted>
  <dcterms:modified xsi:type="dcterms:W3CDTF">2017-05-23T12:23:00Z</dcterms:modified>
  <cp:revision>14</cp:revision>
  <dc:subject/>
  <dc:title/>
</cp:coreProperties>
</file>