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0.2018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</w:t>
      </w: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4.05.2016 № 126; от 29.06.2016 № 131) изменение, изложив пункт 1.5. раздела 1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5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8-09-29T15:23:00Z</dcterms:modified>
  <cp:revision>3</cp:revision>
  <dc:subject/>
  <dc:title>О порядке определения размера арендной платы</dc:title>
</cp:coreProperties>
</file>