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8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8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30 нояб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 года № 226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18 год»</w:t>
      </w:r>
    </w:p>
    <w:p>
      <w:pPr>
        <w:pStyle w:val="Style18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30 ноября 2017 года № 226 «О бюджете Раздольненского сельского поселения Кореновского района на 2018 год» с изменениями от 26.01.2018 № 242, от 27.02.2018 № 250,от 28.03.2018 № 251 ,от 30.07.2018 № 269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21157,1» заменить цифрами «21087,1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пункта 2 цифры «23632,6» заменить цифрами «24111,6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2475,5» заменить цифрами «3024,5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Объем поступлений доходов в местный бюджет по кодам видов (подвидов) доходов на 2018 год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4 «Объем межбюджетных трансфертов, получаемых из других бюджетов в 2018 году»; 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8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>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 приложение № 7 «Ведомственная структура расходов бюджета поселения на 2018 год», приложение № 9 «Источники внутреннего финансирования дефицита местного бюджета, перечень статей и видов источников финансирования дефицита бюджета на 2018 год» изложить в новой редакции (приложения №№ 1-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октября 2018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октября 2018 года №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15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из краевого бюджета местным бюджетам в целях выполнения указов Президент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4</w:t>
            </w:r>
          </w:p>
        </w:tc>
      </w:tr>
      <w:tr>
        <w:trPr>
          <w:trHeight w:val="6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 6001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7,1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октября 2018 года №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октября 2018 года №)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емых из других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,6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3,6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из краевого бюджета местным бюджетам в целях выполнения указов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 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октября 2018 года №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октября 2018 года 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713"/>
        <w:gridCol w:w="765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7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октября 2018 года №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октября 2018 года 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2"/>
        <w:gridCol w:w="850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яч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вязанные с переписью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 населения по охране общественного поря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8 марта 2018 года № 342-П об итогах краевого конкурса на звание «Лучший орган территориального общественного самоуправления» в 2017 году. Краевой бюдж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S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S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условиях софинансирования субъектов Российской Федерации и муниципальных образова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0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0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таршее поколение 2018»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октября 2018 года №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октября 2018 года №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18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0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6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6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8 марта 2018 года № 342-П об итогах краевого конкурса на звание «Лучший орган территориального общественного самоуправления» в 2017 году. К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о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S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условиях софинансирования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8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октября 2018 года №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октября 2018 года №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8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8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8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8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1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11:00Z</dcterms:created>
  <dc:creator>User</dc:creator>
  <dc:description/>
  <cp:keywords/>
  <dc:language>en-US</dc:language>
  <cp:lastModifiedBy>Админ</cp:lastModifiedBy>
  <cp:lastPrinted>2018-10-23T13:33:00Z</cp:lastPrinted>
  <dcterms:modified xsi:type="dcterms:W3CDTF">2018-10-23T10:37:00Z</dcterms:modified>
  <cp:revision>12</cp:revision>
  <dc:subject/>
  <dc:title> </dc:title>
</cp:coreProperties>
</file>