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</w:rPr>
        <w:t xml:space="preserve">от .08.2020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, (с изменениями от 16.01.2020 № 52, от 19.02.2020 № 61, от 29.04.2020 № 66,                 от 27.05.2020 № 71 , № 77 от 23.06.2020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34897,5» заменить цифрами «33177,3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36896,85» заменить цифрами «35176,6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ложение № 3 «Объем поступлений доходов в местный бюджет по кодам видов (подвидов) доходов на 2020 год»,  «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0 год», изложить в новой редакции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0 год» изложить в новой редакции (приложения №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августа 2020 года № 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августа 2020 года № 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275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33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7,3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августа 2020 года № 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августа 2020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6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августа 2020 года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августа 2020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ам видов расходов на 2020 год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552"/>
        <w:gridCol w:w="922"/>
        <w:gridCol w:w="1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3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3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августа 2020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августа 2020 года № 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августа 2020 года № 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августа 2020 года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17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17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17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17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9">
    <w:name w:val=" Знак Знак9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1">
    <w:name w:val=" Знак Знак9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2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3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4">
    <w:name w:val="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8:00Z</dcterms:created>
  <dc:creator>User</dc:creator>
  <dc:description/>
  <cp:keywords/>
  <dc:language>en-US</dc:language>
  <cp:lastModifiedBy>Админ</cp:lastModifiedBy>
  <cp:lastPrinted>2020-08-27T13:38:00Z</cp:lastPrinted>
  <dcterms:modified xsi:type="dcterms:W3CDTF">2020-08-27T10:58:00Z</dcterms:modified>
  <cp:revision>2</cp:revision>
  <dc:subject/>
  <dc:title> </dc:title>
</cp:coreProperties>
</file>