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0.04.2019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18 год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8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8 год по доходам в сумме 22419,1 тысяч рублей, по расходам в сумме 24115,2 тысяч рублей, с превышением суммы расходов над суммой доходов (дефицит местного бюджета) 3024,6 тысячи рублей.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8 год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8 год согласно приложения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за 2018 год по ведомственной структуре согласно приложения №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4 к настоящему решению;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апреля 2019 года №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по кодам классификации до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489"/>
        <w:gridCol w:w="1134"/>
        <w:gridCol w:w="1099"/>
        <w:gridCol w:w="1058"/>
        <w:gridCol w:w="990"/>
      </w:tblGrid>
      <w:tr>
        <w:trPr>
          <w:trHeight w:val="6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ессии Совета депутатов»О бюджете Раздольненского сельского поселения Корен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жетная роспис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исполнения бюджета к уточненной бюджетной росписи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4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1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 60010 10 0000 1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апреля 2019 года №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ассигнований местного бюджета по раздел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83"/>
        <w:gridCol w:w="1085"/>
        <w:gridCol w:w="709"/>
        <w:gridCol w:w="1353"/>
        <w:gridCol w:w="2097"/>
        <w:gridCol w:w="1397"/>
        <w:gridCol w:w="1018"/>
      </w:tblGrid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и Совета депутатов»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Раздольненского сельского поселения Кореновского района»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е бюджетные на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9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3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</w:tr>
      <w:tr>
        <w:trPr>
          <w:trHeight w:val="9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4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2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2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апреля 2019 года №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315"/>
        <w:gridCol w:w="884"/>
        <w:gridCol w:w="632"/>
        <w:gridCol w:w="506"/>
        <w:gridCol w:w="1413"/>
        <w:gridCol w:w="709"/>
        <w:gridCol w:w="1275"/>
        <w:gridCol w:w="1242"/>
        <w:gridCol w:w="1045"/>
        <w:gridCol w:w="690"/>
      </w:tblGrid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и Совета депутатов»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Раздольненского сельского поселения Коренов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е бюджетные на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сисп бюджета за 2018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2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Межнациональные отнош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8 году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К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о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8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условиях софинансирования субъектов Российской Федерации и муниципальных образован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5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>
          <w:trHeight w:val="7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>
          <w:trHeight w:val="47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5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апреля 2019 года №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источников внутреннего финансирования дефицита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401"/>
        <w:gridCol w:w="1803"/>
        <w:gridCol w:w="1821"/>
        <w:gridCol w:w="1808"/>
        <w:gridCol w:w="13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и Совета депутатов»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Раздольненского сельского поселения Коренов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точненные бюджетные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23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2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1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2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1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2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1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2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1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418" w:right="1134" w:gutter="0" w:header="0" w:top="64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9">
    <w:name w:val=" Знак Знак9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4:00Z</dcterms:created>
  <dc:creator>User</dc:creator>
  <dc:description/>
  <cp:keywords/>
  <dc:language>en-US</dc:language>
  <cp:lastModifiedBy>Админ</cp:lastModifiedBy>
  <cp:lastPrinted>2019-03-26T08:47:00Z</cp:lastPrinted>
  <dcterms:modified xsi:type="dcterms:W3CDTF">2019-04-30T07:54:00Z</dcterms:modified>
  <cp:revision>2</cp:revision>
  <dc:subject/>
  <dc:title> </dc:title>
</cp:coreProperties>
</file>