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Раздольнен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>Кореновского района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Раздольнен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Совет Раздольненского сельского поселения Кореновского района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Утвердить Реестр муниципальных должностей в Раздольненском сельском поселении Кореновского района (приложение №1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Реестр должностей муниципальной службы в Раздольненском сельском поселении Коренов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8 августа 2007 года № 118 «</w:t>
      </w:r>
      <w:r>
        <w:rPr>
          <w:sz w:val="28"/>
          <w:szCs w:val="28"/>
        </w:rPr>
        <w:t>О Реестре муниципальных должностей и Реестра должностей муниципальной службы в администрации Раздольненского сельского поселения</w:t>
      </w:r>
      <w:r>
        <w:rPr>
          <w:rFonts w:cs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т 18 марта 2013 года № 179 «</w:t>
      </w: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28 августа 2007 года № 118 «О Реестре муниципальных должностей и Реестре должностей муниципальной службы в администрации Раздольненского сельского поселения»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29 мая 2019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Раздольнен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Раздольненского сельского поселения Кореновского района в Реестр муниципальных должностей Раздольненского сельского поселения Кореновского района включаются должности, устанавливаемые уставом Раздольнен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глава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едседатель комитета (комиссии) Совета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депутат Совета Раздольненского сельского поселения Кореновского район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я 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Раздольнен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Раздольнен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Раздольнен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Раздольнен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7:00Z</dcterms:created>
  <dc:creator>USER</dc:creator>
  <dc:description/>
  <cp:keywords/>
  <dc:language>en-US</dc:language>
  <cp:lastModifiedBy>Админ</cp:lastModifiedBy>
  <cp:lastPrinted>2015-04-21T18:22:00Z</cp:lastPrinted>
  <dcterms:modified xsi:type="dcterms:W3CDTF">2019-05-15T05:04:00Z</dcterms:modified>
  <cp:revision>4</cp:revision>
  <dc:subject/>
  <dc:title> </dc:title>
</cp:coreProperties>
</file>