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РАЗДОЛЬНЕНСКОГО СЕЛЬСКОГО ПОСЕЛ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16.04.2018 </w:t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решения Совета Раздольненского сельского поселения Кореновского района «Об утверждении отчета об исполнении 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Раздольненского сельского поселения 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 за 2017 год»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едставленный отчет об исполнении бюджета Раздольненского сельского поселения Кореновского района за 2017 год, Совет Раздольненского сельского поселения Кореновского района р е ш и л:</w:t>
      </w:r>
    </w:p>
    <w:p>
      <w:pPr>
        <w:pStyle w:val="Normal"/>
        <w:tabs>
          <w:tab w:val="clear" w:pos="709"/>
          <w:tab w:val="left" w:pos="405" w:leader="none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Раздольненского сельского поселения Кореновского района за 2017 год по доходам в сумме 15008,6 тысячи рублей, по расходам в сумме 17207,6 тысяч рублей, с превышением суммы расходов над суммой доходов (дефицит местного бюджета) 2199,00 тысячи рублей.</w:t>
      </w:r>
    </w:p>
    <w:p>
      <w:pPr>
        <w:pStyle w:val="Normal"/>
        <w:tabs>
          <w:tab w:val="clear" w:pos="709"/>
          <w:tab w:val="left" w:pos="405" w:leader="none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бюджета Раздольненского сельского поселения Кореновского района по кодам бюджетной классификации доходов бюджетов за 2017 год согласно приложения №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бюджета Раздольненского сельского поселения Кореновского района по разделам и подразделам функциональной классификации расходов бюджетов за 2017 год согласно приложения № 2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бюджета Раздольненского сельского поселения Кореновского района по исполнению муниципальных целевых программ согласно приложения №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бюджета Раздольненского сельского поселения Кореновского района за 2017 год по ведомственной структуре согласно приложения № 4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Раздольненского сельского поселения Кореновского района по кодам классификации источников финансирования дефицитов бюджетов согласно приложения № 5 к настоящему решению;</w:t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 </w:t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данное решение в установленном законодательством порядке и разместить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 2018 года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ов бюджета 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одам классификации доходов бюджетов за 2017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, тысяч рублей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5798"/>
        <w:gridCol w:w="1659"/>
        <w:gridCol w:w="1376"/>
        <w:gridCol w:w="1254"/>
        <w:gridCol w:w="1714"/>
      </w:tblGrid>
      <w:tr>
        <w:trPr>
          <w:trHeight w:val="61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доходов по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валификации доходов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сии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бюджете Раздольне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овского района на 2017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ая бюджетная рос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7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исполнения бюджета к уточн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осписи за 2017 год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6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9,6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8,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 02000 01 0000 110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8,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692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0,8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0,8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89,2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89,2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6,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8,2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1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1000 1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9,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970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8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3,9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0,1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0,1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2,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2,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2,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,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,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,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посе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8 10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18 60010 10 0000 151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9 60010 10 0000 151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 , прошлых лет из бюджетов сельски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48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оходов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9,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финансово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2018 года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Раздольненского сельского поселения Кореновского района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делам и подразделам бюджетной классификации расходов бюджетов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210"/>
        <w:gridCol w:w="1058"/>
        <w:gridCol w:w="1134"/>
        <w:gridCol w:w="1407"/>
        <w:gridCol w:w="10"/>
      </w:tblGrid>
      <w:tr>
        <w:trPr>
          <w:trHeight w:val="14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исполнения назначений</w:t>
            </w:r>
          </w:p>
        </w:tc>
      </w:tr>
      <w:tr>
        <w:trPr>
          <w:trHeight w:val="27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07,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1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102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111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300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финансово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2018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епрограммным направлениям деятельности), группам видов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3"/>
        <w:gridCol w:w="1800"/>
        <w:gridCol w:w="1800"/>
        <w:gridCol w:w="1620"/>
        <w:gridCol w:w="16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7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7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, не отнесенные к другим подразделам данного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7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6»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5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иные цели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5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по направлению расходов «Развитие физической культуры и массового спорта» в рамках не программного направления деятельности 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по направлению расходов «Развитие физической культуры и массового спорта» в рамках не программного направления деятельности 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краев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6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7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6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S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S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06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06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0S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0S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5R5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на условиях софинасирования федерального и краевого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5R5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5L5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на условиях софинасирования федерального и краевого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5L5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Раздольненского сельского поселения Кореновского района «Ремонт здания администрации Раздольненского сельского поселения Кореновского района в 2017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финансово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2018 года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</w:t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ы расходов бюджета поселения в 2017году</w:t>
      </w:r>
    </w:p>
    <w:tbl>
      <w:tblPr>
        <w:tblW w:w="14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8"/>
        <w:gridCol w:w="720"/>
        <w:gridCol w:w="567"/>
        <w:gridCol w:w="567"/>
        <w:gridCol w:w="1746"/>
        <w:gridCol w:w="900"/>
        <w:gridCol w:w="1440"/>
        <w:gridCol w:w="1440"/>
        <w:gridCol w:w="14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ая бюджетная рос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7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6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1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, не отнесенные к другим подразделам данного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Раздольненского сельского поселения Кореновского района «Ремонт здания администрации Раздольненского сельского поселения Кореновского района в 2017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направленные на безопастность дорожного движения на территории Раздольненского сельс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7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7»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иные цели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6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6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S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S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06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06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0S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0S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5R5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на условиях софинансирования федерального и краев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5R5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5L5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на условиях софинансирования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5L5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расходы по направлению расходов «Развитие физической культуры и массового спорта» в рамках непрограммного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финансово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2018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внутреннего финансирования дефицита бюджета Раздоль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ого района за 2017 год </w:t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0"/>
      </w:tblGrid>
      <w:tr>
        <w:trPr>
          <w:trHeight w:val="304" w:hRule="atLeast"/>
        </w:trPr>
        <w:tc>
          <w:tcPr>
            <w:tcW w:w="14520" w:type="dxa"/>
            <w:tcBorders/>
            <w:vAlign w:val="center"/>
          </w:tcPr>
          <w:tbl>
            <w:tblPr>
              <w:tblW w:w="1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0"/>
              <w:gridCol w:w="2943"/>
              <w:gridCol w:w="1540"/>
              <w:gridCol w:w="1420"/>
              <w:gridCol w:w="1718"/>
            </w:tblGrid>
            <w:tr>
              <w:trPr>
                <w:trHeight w:val="1362" w:hRule="atLeast"/>
              </w:trPr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% исполне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Источники финансирования дефицита бюджета - ВСЕГО </w:t>
                    <w:br/>
                    <w:t>В том числе: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 687,9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 273,26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зменение остатков средств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 01000000000000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 687,9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 273,26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 01050000000000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 687,9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 273,26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 01050000000000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13 149,6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15 065,05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5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 01050200000000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13 149,6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15 065,05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5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 0105020100000051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13 149,6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15 065,05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5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 0105020110000051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13 149,6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15 065,05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5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 010500000000006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 837,5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 338,31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7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 010502000000006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 837,5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 338,31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7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 0105020100000061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 837,5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 338,31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7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 0105020110000061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 837,5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 338,31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7%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величение финансовых активов, являющихся иными источниками внутреннего финансирования дефицитов бюджетов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 01060000000000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меньшение финансовых активов, являющихся иными источниками внутреннего финансирования дефицитов бюджетов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 010600000000006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финансово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sectPr>
      <w:type w:val="nextPage"/>
      <w:pgSz w:orient="landscape" w:w="16838" w:h="11906"/>
      <w:pgMar w:left="1701" w:right="67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шрифт абзаца3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2">
    <w:name w:val="Основной шрифт абзаца2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5">
    <w:name w:val=" Знак Знак5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Название3"/>
    <w:basedOn w:val="Normal"/>
    <w:qFormat/>
    <w:pPr>
      <w:widowControl w:val="false"/>
      <w:suppressLineNumbers/>
      <w:autoSpaceDE w:val="false"/>
      <w:spacing w:lineRule="auto" w:line="240" w:before="120" w:after="120"/>
    </w:pPr>
    <w:rPr>
      <w:rFonts w:ascii="Arial" w:hAnsi="Arial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1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Style32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81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33:00Z</dcterms:created>
  <dc:creator>User</dc:creator>
  <dc:description/>
  <cp:keywords/>
  <dc:language>en-US</dc:language>
  <cp:lastModifiedBy>Админ</cp:lastModifiedBy>
  <cp:lastPrinted>2015-11-12T14:00:00Z</cp:lastPrinted>
  <dcterms:modified xsi:type="dcterms:W3CDTF">2018-04-12T10:25:00Z</dcterms:modified>
  <cp:revision>4</cp:revision>
  <dc:subject/>
  <dc:title> </dc:title>
</cp:coreProperties>
</file>