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Style18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 xml:space="preserve">от 00.11. 2018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bidi w:val="0"/>
        <w:jc w:val="center"/>
        <w:rPr/>
      </w:pPr>
      <w:r>
        <w:rPr/>
        <w:t>ст. Раздольна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/>
        <w:t>1. Утвердить основные характеристики бюджета Раздольненского сельского поселения Кореновского района (далее по тексту – местный бюджет) на 2019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доходов в сумме 14985,42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14985,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3) верхний предел муниципального внутреннего долга Раздольненского сельского поселения Кореновского района на 1 января 2020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9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9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9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9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9 год в сумме 1605,0 тысячи рублей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9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/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0,1 тысячи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/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ind w:left="0" w:right="0" w:firstLine="720"/>
        <w:rPr/>
      </w:pPr>
      <w:r>
        <w:rPr/>
        <w:t>20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9 год согласно приложению 9 к настоящему решению.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9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9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Раздольненского сельского поселения </w:t>
            </w:r>
            <w:r>
              <w:rPr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99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  <w:p>
            <w:pPr>
              <w:pStyle w:val="Normal"/>
              <w:jc w:val="right"/>
              <w:rPr/>
            </w:pPr>
            <w:r>
              <w:rPr/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5,4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4488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емых из други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3,22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,32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ноября 2018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х программ и непрограммным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видов расходов на 2019 год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анным полномочиям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lang w:eastAsia="ru-RU"/>
              </w:rPr>
              <w:t>Обеспечение проведения выборов</w:t>
            </w:r>
            <w:r>
              <w:rPr>
                <w:lang w:eastAsia="ru-RU"/>
              </w:rPr>
              <w:t xml:space="preserve"> и референд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9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8 год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 xml:space="preserve">от  ноября 2018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9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11"/>
        <w:gridCol w:w="1556"/>
        <w:gridCol w:w="841"/>
        <w:gridCol w:w="10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2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финансовому контро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 xml:space="preserve">от  ноября 2018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, 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"/>
    <w:qFormat/>
    <w:rPr>
      <w:sz w:val="28"/>
      <w:szCs w:val="28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spacing w:lineRule="auto" w:line="276"/>
      <w:jc w:val="center"/>
    </w:pPr>
    <w:rPr>
      <w:rFonts w:eastAsia="MS Mincho;ＭＳ 明朝"/>
      <w:i/>
      <w:i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29:00Z</dcterms:created>
  <dc:creator>Люба</dc:creator>
  <dc:description/>
  <cp:keywords/>
  <dc:language>en-US</dc:language>
  <cp:lastModifiedBy>Админ</cp:lastModifiedBy>
  <cp:lastPrinted>2014-12-16T11:39:00Z</cp:lastPrinted>
  <dcterms:modified xsi:type="dcterms:W3CDTF">2018-11-11T19:36:00Z</dcterms:modified>
  <cp:revision>3</cp:revision>
  <dc:subject/>
  <dc:title> </dc:title>
</cp:coreProperties>
</file>