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9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018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30 нояб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года № 226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8 год»</w:t>
      </w:r>
    </w:p>
    <w:p>
      <w:pPr>
        <w:pStyle w:val="Style19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30 ноября 2017 года № 226 «О бюджете Раздольненского сельского поселения Кореновского района на 2018 год» с изменениями от 26.01.2018 № 242, от 27.02.2018 № 250,от 28.03.2018 № 251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20757,1» заменить цифрами «21157,1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пункта 2 цифры «23050,6» заменить цифрами «23632,6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1974,8» заменить цифрами «2475,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риложение №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на 2018 год », приложение № 2 «Перечень и коды главных администраторов доходов местного бюджета -органа государственной власти Краснодарского края на 2018 год », приложение № 3 «Объем поступлений доходов в местный бюджет по кодам видов (подвидов) доходов на 2018 год 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4 «Объем межбюджетных трансфертов, получаемых из других бюджетов в 2018 году »; 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8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 приложение № 7 «Ведомственная структура расходов бюджета поселения на 2018 год» , приложение № 9 «Источники внутреннего финансирования дефицита местного бюджета, перечень статей и видов источников финансирования дефицита бюджета на 2018 год» изложить в новой редакции (приложения №№ 1-8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юля 2018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июля 2018 года №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 04020 01 1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3 000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7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99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7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7 05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юля 2018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июля 2018 года № 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оды главных администраторов доходов местного бюджета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а государственной власти Краснодарского края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1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-счетная пала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июля 2018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июля 2018 года № 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7,1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юля 2018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июля 2018 года № )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емых из других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5,5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9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2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,7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ода № 25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марта 2018 года № 25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713"/>
        <w:gridCol w:w="765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6,10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5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5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ода № 25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марта 2018 года № 25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2"/>
        <w:gridCol w:w="850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яч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2,6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вязанные с переписью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 населения по охране общественного поря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на условиях со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аршее поколение 2018»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8 марта 2018 года № 342-П об итогах краевого конкурса на звание «Лучший орган территориального общественного самоуправления» в 2017 год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S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мероприятий в соответствии с Постановлением Законодательного Собрания Краснодарского края от 28 марта 2018 года № 342-П об итогах краевого конкурса на звание «Лучший орган территориального общественного самоуправления» в 2017 год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ода № 25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марта 2018 года № 251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18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8 марта 2018 года № 342-П об итогах краевого конкурса на звание «Лучший орган территориального общественного самоуправления» в 2017 году. К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о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S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направленные на благоустройство на условиях софинансирования в соответствии с Постановлением Законодательного Собрания Краснодарского края от 28 марта 2018 года № 342-П об итогах краевого конкурса на звание «Лучший орган территориального общественного самоуправления» в 2017 году. Местны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условиях софинансирования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8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ода № 25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марта 2018 года № 251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15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15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15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2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31:00Z</dcterms:created>
  <dc:creator>User</dc:creator>
  <dc:description/>
  <cp:keywords/>
  <dc:language>en-US</dc:language>
  <cp:lastModifiedBy>Админ</cp:lastModifiedBy>
  <cp:lastPrinted>2018-07-25T07:26:00Z</cp:lastPrinted>
  <dcterms:modified xsi:type="dcterms:W3CDTF">2018-08-01T05:31:00Z</dcterms:modified>
  <cp:revision>4</cp:revision>
  <dc:subject/>
  <dc:title> </dc:title>
</cp:coreProperties>
</file>