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tabs>
          <w:tab w:val="clear" w:pos="709"/>
          <w:tab w:val="center" w:pos="4819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.03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30 нояб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года № 226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30 ноября 2017 года № 226 «О бюджете Раздольненского сельского поселения Кореновского района на 2018 год» с изменениями от 26.01.2018 № 242, от 27.02.2018 № 250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0742,0» заменить цифрами «20757,1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ункта 2 цифры «22413,8» заменить цифрами «22731,9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дефицит бюджета в сумме «0,00» заменить цифрами «1974,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местный бюджет по кодам видов (подвидов) доходов на 2018 год», приложение № 4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межбюджетных трансфертов, получаемых из других бюджетов в 2018 году», приложение № 5 «Распределение бюджетных ассигнований местного бюджета по разделам, подразделам классификации расходов бюджета на 2018 год», п</w:t>
      </w:r>
      <w:r>
        <w:rPr>
          <w:rFonts w:cs="Times New Roman" w:ascii="Times New Roman" w:hAnsi="Times New Roman"/>
          <w:sz w:val="28"/>
          <w:szCs w:val="28"/>
        </w:rPr>
        <w:t>риложение №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»; п</w:t>
      </w:r>
      <w:r>
        <w:rPr>
          <w:rFonts w:cs="Times New Roman" w:ascii="Times New Roman" w:hAnsi="Times New Roman"/>
          <w:sz w:val="28"/>
          <w:szCs w:val="28"/>
        </w:rPr>
        <w:t>риложение № 7 «Ведомственная структура расходов бюджета Раздольненского сельского поселения Кореновского района на 2018 год»; приложение № 9 «Источники внутреннего финансирования дефицита местного бюджета, перечень статей и видов источников финансирования дефицита бюджета на 2018 год» изложить в новой редакции (приложения №№ 1-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7,1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78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учаемых из других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5,5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1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из краевого бюджета местным бюджетам в целях выполнения указов Президен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3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6,10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2"/>
        <w:gridCol w:w="850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переписью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населения по охране общественного 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6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на условиях со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аршее поколение 2018» год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8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Краснодарского края «Развитие сети автомобильных дорог Краснодарского края»Расходы на мероприятия по строительству, модернизации, ремонту и содержанию автомобильных дорог местного значения.Краево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7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условиях софинансирования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8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8 года №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2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рта 2018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757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1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Century Gothic" w:cs="Calibri;Century Gothic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0:00Z</dcterms:created>
  <dc:creator>User</dc:creator>
  <dc:description/>
  <cp:keywords/>
  <dc:language>en-US</dc:language>
  <cp:lastModifiedBy>Админ</cp:lastModifiedBy>
  <cp:lastPrinted>2018-03-25T19:31:00Z</cp:lastPrinted>
  <dcterms:modified xsi:type="dcterms:W3CDTF">2018-03-26T06:05:00Z</dcterms:modified>
  <cp:revision>19</cp:revision>
  <dc:subject/>
  <dc:title> </dc:title>
</cp:coreProperties>
</file>