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28.12.2016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 24 декабря 2015 года № 90 «О бюджете Раздольненского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Кореновского района на 2016 год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 с изменениями от 25.02.2016 № 107, от 25 04 2016 № 121, от 24.05.2016 № 124, от 29.06.2016 № 135, от 22.07.2016 № 137, от 12.08.2016 № 142, от 25.08.2016 № 149, от 28.10.2016 № 154, от 29.11.2016 № 172 следующие изменения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13183,7» заменить цифрами «13127,2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17673,4» заменить цифрами «17830,4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4 дефицит бюджета в сумме «4703,2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1 «Объем поступлений доходов в местный бюджет по кодам видов (подвидов) доходов на 2016 год,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6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»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6 «Ведомственная структура расходов бюджета Раздольненского сельского поселения Кореновского района на 2016 год», изложить в новой редакции (приложения №№ 1-6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ПРИЛОЖЕНИЕ № 1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8 декабря 2016 года №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28 декабря 2016 года №)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поступлений доходов в местный бюджет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дам видов (подвидов) доходов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7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02"/>
        <w:gridCol w:w="5812"/>
        <w:gridCol w:w="96"/>
        <w:gridCol w:w="1288"/>
      </w:tblGrid>
      <w:tr>
        <w:trPr>
          <w:trHeight w:val="612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8753,5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 0000 110 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*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68,9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68,9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6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6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,5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73,7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73,7</w:t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 02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0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5,5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2 02999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5,5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,2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2 04999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межбюджетные трансферты на поощрение победителей краевого 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2 02999 10 0000 15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8 05010 10 0000 15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19 05000 10 0000 15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. Субсидии на дополнительную помощь местным бюджетам для решения социально значимых вопросов.</w:t>
            </w:r>
          </w:p>
          <w:p>
            <w:pPr>
              <w:pStyle w:val="Normal"/>
              <w:ind w:left="-2805" w:firstLine="2805"/>
              <w:jc w:val="both"/>
              <w:rPr/>
            </w:pPr>
            <w:r>
              <w:rPr>
                <w:color w:val="000000"/>
                <w:lang w:val="ru-RU"/>
              </w:rPr>
              <w:t>Доходы сельских бюджетов от возврата остатков</w:t>
            </w:r>
          </w:p>
          <w:p>
            <w:pPr>
              <w:pStyle w:val="Normal"/>
              <w:ind w:left="-2805" w:firstLine="280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й, субвенций и иных бюджетных,</w:t>
            </w:r>
          </w:p>
          <w:p>
            <w:pPr>
              <w:pStyle w:val="Normal"/>
              <w:ind w:left="-2805" w:firstLine="280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трансфертов имеющих целевое назначение прошлых </w:t>
            </w:r>
          </w:p>
          <w:p>
            <w:pPr>
              <w:pStyle w:val="Normal"/>
              <w:ind w:left="-2805" w:firstLine="280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ет </w:t>
            </w:r>
          </w:p>
          <w:p>
            <w:pPr>
              <w:pStyle w:val="Normal"/>
              <w:ind w:left="-2805" w:firstLine="280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-2805" w:firstLine="280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субвенций и иных</w:t>
            </w:r>
          </w:p>
          <w:p>
            <w:pPr>
              <w:pStyle w:val="Normal"/>
              <w:ind w:left="-2805" w:firstLine="280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ежбюджетных трансфертовимеющих целевое</w:t>
            </w:r>
          </w:p>
          <w:p>
            <w:pPr>
              <w:pStyle w:val="Normal"/>
              <w:ind w:left="-2805" w:firstLine="280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назначение,прошлых лет 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</w:t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</w:t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2,4</w:t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5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27,2</w:t>
            </w:r>
          </w:p>
        </w:tc>
      </w:tr>
      <w:tr>
        <w:trPr>
          <w:trHeight w:val="120" w:hRule="atLeast"/>
        </w:trPr>
        <w:tc>
          <w:tcPr>
            <w:tcW w:w="100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________________________</w:t>
            </w:r>
          </w:p>
        </w:tc>
      </w:tr>
      <w:tr>
        <w:trPr>
          <w:trHeight w:val="375" w:hRule="atLeast"/>
        </w:trPr>
        <w:tc>
          <w:tcPr>
            <w:tcW w:w="100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rStyle w:val="PageNumber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rStyle w:val="PageNumber"/>
          <w:szCs w:val="28"/>
          <w:lang w:val="ru-RU"/>
        </w:rPr>
      </w:pPr>
      <w:r>
        <w:rPr/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декабря 2016 года №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4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декабря 2016 года 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6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88"/>
        <w:gridCol w:w="850"/>
        <w:gridCol w:w="895"/>
        <w:gridCol w:w="17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83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4981,30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3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99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75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ционные технологии.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83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8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7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декабря 2016 года №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5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декабря 2016 года 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структура расходов бюджета поселения на 2016 год, </w:t>
      </w:r>
      <w:r>
        <w:rPr/>
        <w:t>группы видов и подвидов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1"/>
        <w:gridCol w:w="1531"/>
        <w:gridCol w:w="87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3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7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8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40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70040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</w:t>
            </w: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4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ожарной безопасности по программному направлению расходов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безопасности населения на водных объект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Безопасность дорожного движения на территории Раздольненского сельского поселения Кореновского района на 2016 год»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2004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2004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рроприятия по благоустройству (иные межбюджетные трансферты 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60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60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1060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оставление субсидий бюджетным,автономным учреждениям и иным некоммерческим организациям Учреждения Культур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1060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710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>0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 Учреждения Культ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710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>0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2060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 Библиоте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2060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720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>0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 Библиоте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20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>0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убсидии для решения социально значимых вопрос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75060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едоставление субсидий на иные цели бюджетным,автономным учреждениям и иным некоммерческим организациям Учреждения Культ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75060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декабря 2016 года №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декабря 2016 года №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/>
        <w:t>структура расходов бюджета поселения на 2016 год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850"/>
        <w:gridCol w:w="567"/>
        <w:gridCol w:w="567"/>
        <w:gridCol w:w="1560"/>
        <w:gridCol w:w="99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3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3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8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3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8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</w:t>
            </w:r>
            <w:r>
              <w:rPr>
                <w:lang w:val="ru-RU"/>
              </w:rPr>
              <w:t>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4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 по 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</w:t>
            </w: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ожарной безопасности по программному направлению расходов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безопасности населения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7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Безопасность дорожного движения на территории Раздольненского сельского поселения Кореновского района на 2016 год»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200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200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рроприятия по благоустройству (иные межбюджетные трансферты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6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6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 ,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7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8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10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оставление субсидий бюджетным,автономным учреждениям и иным некоммерческим организациям Учреждения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10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710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710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20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20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720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20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убсидии для решения социально значимых вопро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75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едоставление субсидий на иные цели бюджетным,автономным учреждениям и иным некоммерческим организациям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75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,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 xml:space="preserve">от 28 декабря 2016 года №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7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/>
      </w:pPr>
      <w:r>
        <w:rPr>
          <w:sz w:val="28"/>
          <w:szCs w:val="28"/>
        </w:rPr>
        <w:t>от 28 декабря 2016 года № )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ного бюджета, перечень статей и видов источник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я дефицита бюджета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4703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>13127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>13127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>13127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>13127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830,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830,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830,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830,4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0">
    <w:name w:val=" Знак Знак10"/>
    <w:qFormat/>
    <w:rPr>
      <w:b/>
      <w:sz w:val="24"/>
      <w:lang w:val="en-US" w:bidi="ar-SA"/>
    </w:rPr>
  </w:style>
  <w:style w:type="character" w:styleId="9">
    <w:name w:val=" Знак Знак9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48:00Z</dcterms:created>
  <dc:creator>Админ</dc:creator>
  <dc:description/>
  <cp:keywords/>
  <dc:language>en-US</dc:language>
  <cp:lastModifiedBy>Админ</cp:lastModifiedBy>
  <cp:lastPrinted>2016-12-29T12:25:00Z</cp:lastPrinted>
  <dcterms:modified xsi:type="dcterms:W3CDTF">2016-12-29T09:33:00Z</dcterms:modified>
  <cp:revision>3</cp:revision>
  <dc:subject/>
  <dc:title> </dc:title>
</cp:coreProperties>
</file>