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6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19 декабря 2014 года № 26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остановлением Правительства Российской Федерации от 09 апреля 2016 года № 280 «О приостановлении действия постановления  Правительства Российской Федерации от 12 октября 2010 г. № 813» и приостановлением  до 01 января 2017 года действия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Раздольненского сельского поселения Кореновского района от 19 декабря 2014 года № 26 «Об утверждении прейскуранта гарантированного перечня услуг по погребению на 2015 год, оказываемых на территории  Раздольненского сельского поселения Кореновского района» с изменениями от 24 декабря 2015 года № 93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далее по тексту слова «на 2016 год» заменить словами «на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Н. Ериг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Calibri;Arial"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;Times New Roman" w:hAnsi="Segoe UI;Times New Roman" w:cs="Segoe UI;Times New Roman"/>
      <w:sz w:val="18"/>
      <w:szCs w:val="18"/>
    </w:rPr>
  </w:style>
  <w:style w:type="character" w:styleId="4">
    <w:name w:val=" Знак Знак4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3:00Z</dcterms:created>
  <dc:creator>User</dc:creator>
  <dc:description/>
  <cp:keywords/>
  <dc:language>en-US</dc:language>
  <cp:lastModifiedBy>Админ</cp:lastModifiedBy>
  <cp:lastPrinted>2016-12-16T16:10:00Z</cp:lastPrinted>
  <dcterms:modified xsi:type="dcterms:W3CDTF">2016-12-16T13:13:00Z</dcterms:modified>
  <cp:revision>4</cp:revision>
  <dc:subject/>
  <dc:title>О порядке определения размера арендной платы</dc:title>
</cp:coreProperties>
</file>