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овета Раздольненского сельского поселения Коренов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ноября 2016 года № 167 «Об утверждении Положения об осуществлении муниципального земельного контроля на территории Раздольненского сельского поселения Кореновского района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4.2015 года № 39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рядка распоряжения земельными участками на территории Раздольненского сельского поселения Коренов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от 29.06.2016 № 13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  <w:lang w:eastAsia="zxx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Решение вступает в силу со дня его официального обнародования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, но не ранее 01 января 2017 года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  <w:bookmarkEnd w:id="1"/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6">
    <w:name w:val=" Знак Знак"/>
    <w:basedOn w:val="Style12"/>
    <w:qFormat/>
    <w:rPr>
      <w:sz w:val="16"/>
      <w:szCs w:val="16"/>
      <w:lang w:val="en-US"/>
    </w:rPr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4:00Z</dcterms:created>
  <dc:creator>Пашкова</dc:creator>
  <dc:description/>
  <cp:keywords/>
  <dc:language>en-US</dc:language>
  <cp:lastModifiedBy>Админ</cp:lastModifiedBy>
  <cp:lastPrinted>2016-12-19T14:18:00Z</cp:lastPrinted>
  <dcterms:modified xsi:type="dcterms:W3CDTF">2016-12-19T11:19:00Z</dcterms:modified>
  <cp:revision>8</cp:revision>
  <dc:subject/>
  <dc:title> </dc:title>
</cp:coreProperties>
</file>